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/2012 - 6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09. 01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předloženou Dohodu o poskytnutí finančních prostředků na neinvestiční náklady školských zařízení zřizovaných Městem Choceň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1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3/2012 : 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lán preventivně výchovné činnosti obce České Heřmanice na rok 2012 v oblasti požární ochrany. </w:t>
      </w:r>
    </w:p>
    <w:p>
      <w:pPr>
        <w:pStyle w:val="Zkladntextodsazen21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4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rávy a údržby silnic Pardubického kraje, Doubravice 98, Pardubice na odstranění větví zužujících průjezdní profil předmětných silnic ve všech místních částech obce za 3.000,- Kč bez DPH. </w:t>
      </w:r>
    </w:p>
    <w:p>
      <w:pPr>
        <w:pStyle w:val="Zkladntextodsazen21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5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edložené připomínky k třetímu návrhu autobusových jízdních řádů IREDO pro linky, které budou jezdit přes všechny místní části obce.</w:t>
      </w:r>
    </w:p>
    <w:p>
      <w:pPr>
        <w:pStyle w:val="Zkladntextodsazen21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6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V. Kárskému, nar. , bytem Náměstí Naděje , Vysoké Mýto ve výši 3.000,- Kč. </w:t>
      </w:r>
    </w:p>
    <w:p>
      <w:pPr>
        <w:pStyle w:val="Zkladntextodsazen21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1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rosta :                                                                    Místostarosta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09. 01. 2012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úplné znění Usnesení je možné vzhledem k ochraně osobních údajů nahlédnou na Obecním úřadě v Českých Heřmanicích.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3-01T09:41:00Z</dcterms:modified>
  <cp:revision>409</cp:revision>
  <dc:subject/>
  <dc:title/>
</cp:coreProperties>
</file>