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27/2012 - 29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20. 02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27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 schvaluje navržený program jednání zastupitelstva obce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28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finanční příspěvek 8.704,- Kč pro Městskou knihovnu, Příkopy 376, Ústí nad Orlicí. Roční příspěvek slouží k spolufinancování knižního fondu Městské knihovny s možností využití knih v místní knihovně České Heřmanice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b/>
          <w:bCs/>
          <w:sz w:val="26"/>
          <w:szCs w:val="26"/>
        </w:rPr>
        <w:t xml:space="preserve">Usnesení č. 29/2012 :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íspěvek na činnost Občanskému sdružení KONTAKT, Smetanova 470, Ústí nad Orlicí provozovateli Linky důvěry ve výši 500,- Kč. </w:t>
      </w:r>
    </w:p>
    <w:p>
      <w:pPr>
        <w:pStyle w:val="Zkladntextodsazen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TextBody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20. 02. 2012</w:t>
      </w:r>
      <w:r>
        <w:rPr/>
        <w:t xml:space="preserve">.           </w:t>
        <w:tab/>
      </w:r>
    </w:p>
    <w:sectPr>
      <w:type w:val="nextPage"/>
      <w:pgSz w:w="11906" w:h="16838"/>
      <w:pgMar w:left="1134" w:right="102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4-24T09:46:00Z</dcterms:modified>
  <cp:revision>412</cp:revision>
  <dc:subject/>
  <dc:title/>
</cp:coreProperties>
</file>