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30/2012 - 36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05. 03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30/2012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 schvaluje navržený program dnešního jednání a schvaluje Bednáře L. ověřovatelem dnešního zápisu za Pánka J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31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álilo oslovení bank k doplnění informací týkajících se jejich nabídek na poskytnutí úvěru ve výši 2.000.000,-Kč na zajištění financování investiční akce „Zateplení základní školy v Českých Heřmanicích“.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"/>
        <w:ind w:left="0" w:hanging="0"/>
        <w:rPr/>
      </w:pPr>
      <w:r>
        <w:rPr>
          <w:b/>
          <w:bCs/>
          <w:sz w:val="26"/>
          <w:szCs w:val="26"/>
        </w:rPr>
        <w:t xml:space="preserve">Usnesení č. 32/2012 : 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álilo nákup pozemků KN číslo 935, KN číslo 936 a KN číslo 937 to vše v k.ú. České Heřmanice od vlastníků za kupní cenu 6.000,- Kč. 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/>
      </w:pPr>
      <w:r>
        <w:rPr>
          <w:b/>
          <w:bCs/>
          <w:sz w:val="26"/>
          <w:szCs w:val="26"/>
        </w:rPr>
        <w:t xml:space="preserve">Usnesení č. 33/2012 : 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úhradu ve výši 1.506,42 Kč s DPH společnosti Vodovody a kanalizace Vysoké Mýto, s.r.o., Čelakovského 6/II, 566 01 Vysoké Mýto za poměrnou část nákladů vzniklých provozem kanalizace a ČOV, které nebyly pokryty v období od 1.1.2011 do 10.10.2011 výnosy a zálohovou částkou 191.000,- Kč s DPH v roce 2011. 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/>
      </w:pPr>
      <w:r>
        <w:rPr>
          <w:b/>
          <w:bCs/>
          <w:sz w:val="26"/>
          <w:szCs w:val="26"/>
        </w:rPr>
        <w:t xml:space="preserve">Usnesení č. 34/2012 : 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Smlouvu o sdružených službách dodávky elektřiny pro hladinu NN mezi Obcí České Heřmanice a společností Amper Market, a.s., IČ: 241283760, Antala Staška 1076/33a, 140 00 Praha 4. 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/>
      </w:pPr>
      <w:r>
        <w:rPr>
          <w:b/>
          <w:bCs/>
          <w:sz w:val="26"/>
          <w:szCs w:val="26"/>
        </w:rPr>
        <w:t xml:space="preserve">Usnesení č. 35/2012 : 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Josefa Kindla, Svatý Jiří 48 na opravu 5 ks WC pro základní školu v budově čp. 50 v Českých Heřmanicích ve výši 30.186,- Kč s DPH. 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/>
      </w:pPr>
      <w:r>
        <w:rPr>
          <w:b/>
          <w:bCs/>
          <w:sz w:val="26"/>
          <w:szCs w:val="26"/>
        </w:rPr>
        <w:t xml:space="preserve">Usnesení č. 36/2012 : 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pověřuje starostu vyzvat společnost Eurovision, a.s., Veveří 102, Brno k předložení nabídky na zpracování žádosti o dotaci z Operačního programu Životní prostředí na akci „Revitalizace Sloupnického potoka s retenční nádrží a poldrem nad obcí České Heřmanice“. 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TextBody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>Místostarosta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V Českých Heřmanicích  05. 03. 2012</w:t>
      </w:r>
      <w:r>
        <w:rPr/>
        <w:t xml:space="preserve">.           </w:t>
        <w:tab/>
        <w:tab/>
        <w:t xml:space="preserve">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2-04-24T09:52:00Z</dcterms:modified>
  <cp:revision>413</cp:revision>
  <dc:subject/>
  <dc:title/>
</cp:coreProperties>
</file>