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37/2012 - 46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9. 03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37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38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výběr bankovního ústavu Československá obchodní banka, a.s., Praha 5, Radlická 333/150, PSČ 150 57, IČ: 00001350, jako poskytovatele úvěru pro obec České Heřmanice ve výši 2.000.000,- Kč s formou lineárního splácení a bez zajištění. Úvěr bude poskytnut na financování investiční akce „Zateplení základní školy v Českých Heřmanicích“, kterou zhotoví dle smlouvy o dílo č. 093/2011 ze dne 1.11.2011 společnost AGILE spol. s r.o., Mírové náměstí 133, Ústí nad Orlicí, IČ 15030741. Dále ZO pověřuje starostu uzavřít do 31.3.2012 smlouvu o úvěru č. 0198/12/5646 s nabídkovou fixní úrokovou sazbou na celou dobu úvěrového vztahu ve výši 2,93%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39/2012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schodkový Rozpočet obce pro rok 2012 v paragrafovém znění. Příjmy: 5.087.000,- Kč a výdaje: 7.478.000,- Kč. Schodek ve výši 2.391.000,- Kč bude financován úsporami obce z minulých let ve výši 391.000,- Kč a dlouhodobým úvěrem ve výši 2.000.000,- K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tanovuje, že ve výdajové stránce rozpočtu nesmí být překročen stanovený objem provozních a investičních výdajů dle jednotlivých paragrafů schváleného rozpočtu obce na rok 2012. V rámci paragrafů se změna v jednotlivých položkách výdajů kromě mzdových povol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ec v rámci schváleného rozpočtu na rok 2012 poskytne příspěvky těmto organizacím: příspěvková organizace MŠ České Heřmanice – 198.000,- Kč, ZŠ České Heřmanice – 222.500,- Kč, TJ SOKOL České Heřmanice – 20.000,- Kč, Farnost sv. Jakuba České Heřmanice – 30.000,- Kč, SDH České Heřmanice – 16.000,- Kč, SDH Netřeby – 4.000,- Kč a MS Březina České Heřmanice se sídlem ve Sloupnici – 1.000,- Kč. </w:t>
      </w:r>
    </w:p>
    <w:p>
      <w:pPr>
        <w:pStyle w:val="Zkladntextodsazen21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40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využije nabídku společnosti Eurovision, a.s., Veveří 102, Brno na zpracování žádosti o dotaci z Operačního programu Životní prostředí na akci „Revitalizace Sloupnického potoka s retenční nádrží a poldrem nad obcí České Heřmanice“ z důvodů nepřipravenosti akce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41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>ZO nevyužije nabídku společnosti Eurovision Engineering, s.r.o., Veveří 102, Brno na vypracování, projednání a uzavření smluv o právu provést stavbu s jednotlivými vlastníky dotčených pozemků při akci „Revitalizace Sloupnického potoka s retenční nádrží a poldrem nad obcí České Heřmanice“.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42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schvaluje předložený Provozní řád Centra volnočasových aktivit České Heřmanice, jehož nedílnou součástí je ceník pronájmů. Dále ZO schvaluje, aby rezervace víceúčelového hřiště v Centru volnočasových aktivit byla prováděna pouze online prostřednictvím rezervačního systému na </w:t>
      </w:r>
      <w:hyperlink r:id="rId2">
        <w:r>
          <w:rPr>
            <w:rStyle w:val="InternetLink"/>
            <w:sz w:val="26"/>
            <w:szCs w:val="26"/>
          </w:rPr>
          <w:t>www.tjsokol.ceskehermanice.cz</w:t>
        </w:r>
      </w:hyperlink>
      <w:r>
        <w:rPr>
          <w:sz w:val="26"/>
          <w:szCs w:val="26"/>
        </w:rPr>
        <w:t xml:space="preserve">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43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sdružených službách dodávky a odběru zemního plynu mezi Obcí České Heřmanice a firmou Pragoplyn, a.s., Jungmannova 36/31, Praha 1 – Nové Město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44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neschvaluje vytvoření pracovních příležitostí v rámci výkonu veřejné služby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45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bere na vědomí předložené připomínky ke čtvrtému návrhu autobusových jízdních řádů IREDO – aktualizace k 1.4.2012, pro linky, které budou jezdit přes všechny místní části obce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46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chvaluje nabídku firmy Ing. Renata Břeňová, Dolní Újezd 118, 569 61 Dolní Újezd na výsadbu 3 ks lip na pozemku KN č. 896/1 v k.ú. České Heřmanice a na výsadbu 2 ks lip na pozemku KN č. 1258/1 v k.ú. České Heřmanice v celkové výši 16.543,- Kč s DPH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Českých Heřmanicích  19. 03. 2012.  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okol.ceskeherma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4-24T09:55:00Z</dcterms:modified>
  <cp:revision>414</cp:revision>
  <dc:subject/>
  <dc:title/>
</cp:coreProperties>
</file>