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48"/>
        </w:rPr>
      </w:pPr>
      <w:r>
        <w:rPr>
          <w:b/>
          <w:bCs/>
          <w:i w:val="false"/>
          <w:iCs w:val="false"/>
          <w:sz w:val="48"/>
        </w:rPr>
        <w:t>U</w:t>
      </w:r>
      <w:r>
        <w:rPr>
          <w:b/>
          <w:bCs/>
          <w:i w:val="false"/>
          <w:iCs w:val="false"/>
          <w:sz w:val="16"/>
        </w:rPr>
        <w:t xml:space="preserve"> </w:t>
      </w:r>
      <w:r>
        <w:rPr>
          <w:b/>
          <w:bCs/>
          <w:i w:val="false"/>
          <w:iCs w:val="false"/>
          <w:sz w:val="8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 xml:space="preserve">í </w:t>
      </w:r>
      <w:r>
        <w:rPr>
          <w:b/>
          <w:bCs/>
          <w:i w:val="false"/>
          <w:iCs w:val="false"/>
          <w:sz w:val="48"/>
        </w:rPr>
        <w:t>č. 55/2012 - 74/2012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Z   J E D N Á N Í    Z A S T U P I T E L S T V A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O B C E   Č E S K É   H E Ř M A N I C E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TERMÍN  KONÁNÍ : 23. 04. 2012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snesení č. 55/2012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O schvaluje navržený program dnešního jednání a schvaluje Bednáře L. ověřovatelem dnešního zápisu za Pánka J. </w:t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snesení č. 56/2012 :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ZO schvaluje, aby Ing. Karel Diblík – Signál, Jana Žižky 1229, Choceň provedl v roce 2012 servisní prohlídku věžních hodin v kostele Sv. Jakuba za 2.200,- Kč. </w:t>
      </w:r>
    </w:p>
    <w:p>
      <w:pPr>
        <w:pStyle w:val="Normal"/>
        <w:jc w:val="both"/>
        <w:rPr>
          <w:bCs/>
          <w:color w:val="FF0000"/>
          <w:sz w:val="12"/>
          <w:szCs w:val="12"/>
        </w:rPr>
      </w:pPr>
      <w:r>
        <w:rPr>
          <w:bCs/>
          <w:color w:val="FF0000"/>
          <w:sz w:val="12"/>
          <w:szCs w:val="12"/>
        </w:rPr>
      </w:r>
    </w:p>
    <w:p>
      <w:pPr>
        <w:pStyle w:val="Zkladntextodsazen22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snesení č. 57/2012 : </w:t>
      </w:r>
    </w:p>
    <w:p>
      <w:pPr>
        <w:pStyle w:val="Zkladntextodsazen22"/>
        <w:ind w:left="0" w:hanging="0"/>
        <w:rPr/>
      </w:pPr>
      <w:r>
        <w:rPr>
          <w:sz w:val="26"/>
          <w:szCs w:val="26"/>
        </w:rPr>
        <w:t xml:space="preserve">ZO si vyhrazuje dle § 102 odst. 3 zákona č. 128/2000 Sb., o obcích, ve znění pozdějších předpisů pravomoc schvalovat smlouvy o přijímané podpoře nebo dotaci pro obec České Heřmanice. </w:t>
      </w:r>
    </w:p>
    <w:p>
      <w:pPr>
        <w:pStyle w:val="Zkladntextodsazen22"/>
        <w:ind w:left="0" w:hanging="0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58/2012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>ZO schvaluje pronájem pozemků KN č. 9/4, 9/8 a 346/2 v k.ú. České Heřmanice Miluši Eliášové, nar.    , bytem České Heřmanice  . Doba pronájmu se stanovuje od 1.5.2012 do 30.4.2013 a roční nájemné činí 10,- Kč za 100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</w:t>
      </w:r>
    </w:p>
    <w:p>
      <w:pPr>
        <w:pStyle w:val="Zkladntextodsazen22"/>
        <w:ind w:left="0" w:hanging="0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59/2012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Smlouvu o nájmu bytu na obecní byt č.2 v č.p. 75 v Českých Heřmanicích mezi paní Volfovou L., nar.       , bytem České Heřmanice   na období od 1.5.2012 do 30.4.2013. Doba nájmu se může automaticky prodlužovat o 1 rok v případě, že nájemce bude mít ke dni posledního dne trvání nájmu splněny vůči pronajímateli všechny povinnosti.  </w:t>
      </w:r>
    </w:p>
    <w:p>
      <w:pPr>
        <w:pStyle w:val="Zkladntextodsazen22"/>
        <w:ind w:left="0" w:hanging="0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60/2012 :</w:t>
      </w:r>
    </w:p>
    <w:p>
      <w:pPr>
        <w:pStyle w:val="Zkladntextodsazen22"/>
        <w:ind w:left="0" w:hanging="0"/>
        <w:rPr/>
      </w:pPr>
      <w:r>
        <w:rPr>
          <w:sz w:val="26"/>
          <w:szCs w:val="26"/>
        </w:rPr>
        <w:t xml:space="preserve">ZO bere na vědomí předložené připomínky ke čtvrtému návrhu autobusových jízdních řádů IREDO – aktualizace od 1.4.2012 pro linky, které budou jezdit přes všechny místní části obce. </w:t>
      </w:r>
    </w:p>
    <w:p>
      <w:pPr>
        <w:pStyle w:val="Zkladntextodsazen22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61/2012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Smlouvu č. 10079756 o poskytnutí podpory ze Státního fondu životního prostředí ČR v rámci Operačního programu Životního prostředí mezi Obcí České Heřmanice a Státním fondem životního prostředí České republiky, Kaplanova 1931/1, Praha 11 na akci „Revitalizace obce České Heřmanice“. </w:t>
      </w:r>
    </w:p>
    <w:p>
      <w:pPr>
        <w:pStyle w:val="Zkladntextodsazen22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62/2012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finanční dar ve výši 1.000,- Kč pro Občanské sdružení Pomník zakladateli města, Husova 117, Vysoké Mýto na sochu Přemysla Otakara II. </w:t>
      </w:r>
    </w:p>
    <w:p>
      <w:pPr>
        <w:pStyle w:val="Zkladntextodsazen22"/>
        <w:ind w:left="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63/2012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předloženou Smlouvu o poskytnutí dotace na požární techniku a věcné prostředky požární ochrany jednotky sboru dobrovolných hasičů obce z rozpočtu Pardubického kraje mezi Obcí České Heřmanice a Pardubickým krajem, Komenského náměstí 125, Pardubice ve výši 10.000,- Kč. </w:t>
      </w:r>
    </w:p>
    <w:p>
      <w:pPr>
        <w:pStyle w:val="Zkladntextodsazen22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odsazen22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odsazen22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odsazen22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odsazen22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odsazen22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odsazen22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odsazen22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64/2012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nákup 7 ks stejnokrojů PS II pro JSDHO Netřeby za 9.800,- Kč s DPH. </w:t>
      </w:r>
    </w:p>
    <w:p>
      <w:pPr>
        <w:pStyle w:val="Zkladntextodsazen22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65/2012 :</w:t>
      </w:r>
    </w:p>
    <w:p>
      <w:pPr>
        <w:pStyle w:val="Zkladntextodsazen22"/>
        <w:ind w:left="0" w:hanging="0"/>
        <w:rPr/>
      </w:pPr>
      <w:r>
        <w:rPr>
          <w:sz w:val="26"/>
          <w:szCs w:val="26"/>
        </w:rPr>
        <w:t xml:space="preserve">ZO schvaluje Aktualizaci č. 4 Místního programu obnovy venkova Obce České Heřmanice na období 2007 – 2013. </w:t>
      </w:r>
    </w:p>
    <w:p>
      <w:pPr>
        <w:pStyle w:val="Zkladntextodsazen22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66/2012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přihlášení Obce České Heřmanice do soutěže Vesnice roku 2012. </w:t>
      </w:r>
    </w:p>
    <w:p>
      <w:pPr>
        <w:pStyle w:val="Zkladntextodsazen22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67/2012 :</w:t>
      </w:r>
    </w:p>
    <w:p>
      <w:pPr>
        <w:pStyle w:val="Zkladntextodsazen22"/>
        <w:ind w:left="0" w:hanging="0"/>
        <w:rPr/>
      </w:pPr>
      <w:r>
        <w:rPr>
          <w:sz w:val="26"/>
          <w:szCs w:val="26"/>
        </w:rPr>
        <w:t xml:space="preserve">ZO schvaluje nabídku T. Posla, D. Sloupnice 172, Sloupnice na opravu 14 ks svorkovnic na veřejném osvětlení v Českých Heřmanicích ve výši 15.000,- Kč s DPH. 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68/2012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nabídku společnosti AGILE spol. s r.o., Husova 542, 562 01 Ústí nad Orlicí na opravu 4 ks komínů na budově čp. 50 v Českých Heřmanicích ve výši 40.800,- Kč s DPH a na pořízení 1ks sítě proti hmyzu za 1.290,- Kč s DPH do okna v kuchyni v budově čp. 50 v Českých Heřmanicích. </w:t>
      </w:r>
    </w:p>
    <w:p>
      <w:pPr>
        <w:pStyle w:val="Zkladntextodsazen22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69/2012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další upřesnění rozsahu změny č. 1 Územního plánu České Heřmanice v předložené podobě. 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70/2012 :</w:t>
      </w:r>
    </w:p>
    <w:p>
      <w:pPr>
        <w:pStyle w:val="Zkladntextodsazen22"/>
        <w:ind w:left="0" w:hanging="0"/>
        <w:rPr/>
      </w:pPr>
      <w:r>
        <w:rPr>
          <w:sz w:val="26"/>
          <w:szCs w:val="26"/>
        </w:rPr>
        <w:t xml:space="preserve">ZO mění část usnesení č. 153/2011 v bodě e). Nově bod zní takto: e) schvaluje, aby žadatel o změnu Územního plánu České Heřmanice pan Jakub Chleboun, České Heřmanice čp.     uhradil Obci České Heřmanice náklady ve výši 40% na pořízení změny č. 1 Územního plánu České Heřmanice. </w:t>
      </w:r>
    </w:p>
    <w:p>
      <w:pPr>
        <w:pStyle w:val="Zkladntextodsazen22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71/2012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>ZO schvaluje uhradit Mysliveckému sdružení Březina České Heřmanice se sídlem ve Sloupnici částku 2.000,- Kč za výsadbu 400 ks stromků na pozemku na 329/1 v k.ú. České Heřmanice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72/2012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uhradit Orlické vodohospodářské společnosti Česká Třebová s.r.o., Kozlovská 1733, Česká Třebová částku 13.112,- Kč s DPH za přípravu vytyčení trasy původní kanalizace v Českých Heřmanicích. Dále ZO schvaluje uhradit společnosti Vodovody a kanalizace Vysoké Mýto, s.r.o., Čelakovského 6/II, 566 01 Vysoké Mýto částku 5.856,- Kč s DPH za vytýčení původní kanalizace v Českých Heřmanicích. </w:t>
      </w:r>
    </w:p>
    <w:p>
      <w:pPr>
        <w:pStyle w:val="Zkladntextodsazen22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73/2012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převedení hospodářského výsledku příspěvkové organizace Základní škola České Heřmanice za rok 2011 ve výši 3.357,10 Kč do rezervního fondu. 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74/2012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převedení hospodářského výsledku příspěvkové organizace Mateřská škola České Heřmanice za rok 2011 ve výši 1,35 Kč do rezervního fondu. </w:t>
      </w:r>
    </w:p>
    <w:p>
      <w:pPr>
        <w:pStyle w:val="Zkladntextodsazen22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Starosta :                                                                </w:t>
        <w:tab/>
        <w:t>Místostarosta 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sz w:val="26"/>
          <w:szCs w:val="26"/>
        </w:rPr>
        <w:t>V Českých Heřmanicích  23. 04. 2012</w:t>
      </w:r>
      <w:r>
        <w:rPr/>
        <w:t xml:space="preserve">.         </w:t>
      </w:r>
      <w:r>
        <w:rPr>
          <w:sz w:val="26"/>
        </w:rPr>
        <w:t xml:space="preserve"> </w:t>
      </w:r>
    </w:p>
    <w:sectPr>
      <w:type w:val="nextPage"/>
      <w:pgSz w:w="11906" w:h="16838"/>
      <w:pgMar w:left="1134" w:right="102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ind w:left="360" w:hanging="0"/>
      <w:jc w:val="both"/>
      <w:outlineLvl w:val="6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b/>
      <w:i w:val="false"/>
      <w:sz w:val="24"/>
      <w:szCs w:val="24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WW8Num5z0">
    <w:name w:val="WW8Num5z0"/>
    <w:qFormat/>
    <w:rPr>
      <w:b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7920" w:leader="none"/>
      </w:tabs>
      <w:jc w:val="both"/>
    </w:pPr>
    <w:rPr>
      <w:sz w:val="26"/>
    </w:rPr>
  </w:style>
  <w:style w:type="paragraph" w:styleId="Zkladntextodsazen21">
    <w:name w:val="Základní text odsazený 21"/>
    <w:basedOn w:val="Normal"/>
    <w:qFormat/>
    <w:pPr>
      <w:suppressAutoHyphens w:val="true"/>
      <w:ind w:left="540" w:hanging="0"/>
      <w:jc w:val="both"/>
    </w:pPr>
    <w:rPr/>
  </w:style>
  <w:style w:type="paragraph" w:styleId="Prosttext">
    <w:name w:val="Prostý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odsazen22">
    <w:name w:val="Základní text odsazený 22"/>
    <w:basedOn w:val="Normal"/>
    <w:qFormat/>
    <w:pPr>
      <w:suppressAutoHyphens w:val="true"/>
      <w:ind w:left="5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17:00Z</dcterms:created>
  <dc:creator>Internet</dc:creator>
  <dc:description/>
  <cp:keywords/>
  <dc:language>en-US</dc:language>
  <cp:lastModifiedBy>Pavel</cp:lastModifiedBy>
  <cp:lastPrinted>2006-12-22T09:19:00Z</cp:lastPrinted>
  <dcterms:modified xsi:type="dcterms:W3CDTF">2012-07-25T11:44:00Z</dcterms:modified>
  <cp:revision>417</cp:revision>
  <dc:subject/>
  <dc:title/>
</cp:coreProperties>
</file>