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75/2012 - 74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4. 05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75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76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hospodářský výsledek z hlavní činnosti obce – zisk ve výši 274.972,41 Kč a zisk z hospodářské činnosti obce ve výši 171.674,- Kč. Dále ZO schvaluje závěrečný účet Obce České Heřmanice za rok 2011 bez výhrad.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77/2012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volí za Obec České Heřmanice paní Z. Klusáčkovou, nar.      , bytem České Heřmanice čp.     přísedícím u Okresního soudu v Ústí nad Orlicí na čtyřleté volební obdob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8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neschvaluje poskytnutí příspěvku Občanskému sdružení Život dětem, Lindnerova 998/6, Praha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9/2012 :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sz w:val="26"/>
          <w:szCs w:val="26"/>
        </w:rPr>
        <w:t>ZO neschvaluje příspěvek Farní charitě Litomyšl, Bělidla 352, Litomyšl na provoz sociální služby Odlehčovací služba – Respitní péče Jindra.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80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neschvaluje podporu časopisu Historický kaleidoskop, který vydává ANLET, o.s., Generála Píky 26, Praha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81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schvaluje nabídku T. Posla, D. Sloupnice 172, Sloupnice na montáž el. instalace k zásuvkám a ventilátoru v kuchyni pohostinství v Českých Heřmanicích ve výši 11.081,- Kč s DPH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2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schvaluje půjčení 60 ks židlí z kulturního domu pro M. Zbroje, Kpt. Jaroše čp. 1314, Choceň za 300,- Kč.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3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schvaluje správce Centra volnočasových aktivit České Heřmanice – pana Radoslava Roubínka, bytem České Heřmanice      od 1.6.2012 a pověřuje starostu uzavřít s ním Dohodu o provedení práce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4/2012 : </w:t>
      </w:r>
    </w:p>
    <w:p>
      <w:pPr>
        <w:pStyle w:val="TextBody"/>
        <w:rPr/>
      </w:pPr>
      <w:r>
        <w:rPr>
          <w:sz w:val="26"/>
          <w:szCs w:val="26"/>
        </w:rPr>
        <w:t xml:space="preserve">ZO schvaluje nabídku společnosti AGILE spol. s r.o., Husova 542, 562 01 Ústí nad Orlicí na pořízení žaluzií do 19 ks oken a sítí proti hmyzu do 2 ks oken v budově čp. 50 v Českých Heřmanicích v celkové výši 19.788,- Kč s DPH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85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výměnu 1 ks WC mísy v Kulturním domě čp. 120 v Českých Heřmanicích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6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souhlasí s umístěním zatravňovacích dlaždic na pozemku KN č. 393/25 mezi komunikací a pozemkem KN č. 393/13 to vše v k.ú. České Heřmanice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7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schvaluje stavbu umělé nory na pozemku KN č. 692 v k.ú. České Heřmanice pro potřeby Mysliveckého sdružení Březina České Heřmanice se sídlem ve Sloupnici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8/2012 : </w:t>
      </w:r>
    </w:p>
    <w:p>
      <w:pPr>
        <w:pStyle w:val="TextBody"/>
        <w:rPr/>
      </w:pPr>
      <w:r>
        <w:rPr>
          <w:sz w:val="26"/>
          <w:szCs w:val="26"/>
        </w:rPr>
        <w:t xml:space="preserve">ZO schvaluje předloženou Smlouvu o nájmu pozemků č. 62/2012 mezi Obcí České Heřmanice a Zemědělsko obchodním družstvem Zálší, Zálší čp. 58, 566 01 Choceň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89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firmy Ing. Renata Břeňová, Dolní Újezd 118, 569 61 Dolní Újezd na výsadbu 250 ks trvalek na pozemku KN č. 1193/17 v k.ú. České Heřmanice v cenové výši 17.098,- Kč včetně DPH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osta :    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Českých Heřmanicích  14. 05. 2012.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7-25T14:37:00Z</dcterms:modified>
  <cp:revision>419</cp:revision>
  <dc:subject/>
  <dc:title/>
</cp:coreProperties>
</file>