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 90/2012 - 97/2012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 : 28. 05. 2012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90/2012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jednání zastupitelstva obce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91/2012 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chvaluje pronájem části obecního pozemku KN č. 264/1 v k.ú. České Heřmanice panu Petru Hanusovi, nar.    , bytem České Heřmanice   . Doba pronájmu se stanovuje od 1.6.2012 do 31.5.2014 a roční nájemné činí 10,- Kč za 100 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Zkladntextodsazen21"/>
        <w:ind w:left="0" w:hanging="0"/>
        <w:rPr/>
      </w:pPr>
      <w:r>
        <w:rPr>
          <w:b/>
          <w:bCs/>
          <w:sz w:val="26"/>
          <w:szCs w:val="26"/>
        </w:rPr>
        <w:t xml:space="preserve">Usnesení č. 92/2012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neschvaluje poskytnutí příspěvku Občanskému sdružení Projekt Šance o.s., Ve Smečkách 28, Prah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93/2012 :</w:t>
      </w:r>
    </w:p>
    <w:p>
      <w:pPr>
        <w:pStyle w:val="Zkladntextodsazen21"/>
        <w:ind w:left="0" w:hanging="0"/>
        <w:rPr/>
      </w:pPr>
      <w:r>
        <w:rPr>
          <w:sz w:val="26"/>
          <w:szCs w:val="26"/>
        </w:rPr>
        <w:t xml:space="preserve">ZO bere na vědomí Zprávu o daňové kontrole na akci „B.j. 2 PB-VB České Heřmanice č.p. 75“. Zjištěné nedostatky nebyly posouzeny jako porušení rozpočtové kázně. 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94/2012 :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sz w:val="26"/>
          <w:szCs w:val="26"/>
        </w:rPr>
        <w:t xml:space="preserve">ZO schvaluje umístění přístřešku na propanbutanovou láhev pro potřeby nemovitosti čp. 21 v Chotěšinách na pozemku obce KN č. 290/13 v k.ú. Chotěšiny.  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95/2012 :</w:t>
      </w:r>
    </w:p>
    <w:p>
      <w:pPr>
        <w:pStyle w:val="Zkladntextodsazen21"/>
        <w:ind w:left="0" w:hanging="0"/>
        <w:rPr/>
      </w:pPr>
      <w:r>
        <w:rPr>
          <w:sz w:val="26"/>
          <w:szCs w:val="26"/>
        </w:rPr>
        <w:t xml:space="preserve">ZO schvaluje příspěvek ve výši 1.000,- Kč Spolku přátel Růžového paloučku se sídlem v Újezdci na zajištění slavnosti na Růžovém paloučku dne 1.7.2012. </w:t>
      </w:r>
    </w:p>
    <w:p>
      <w:pPr>
        <w:pStyle w:val="Zkladntextodsazen21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96/2012 :</w:t>
      </w:r>
    </w:p>
    <w:p>
      <w:pPr>
        <w:pStyle w:val="Zkladntextodsazen2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úhradu ve výši 1.520,- Kč za zpracování barevného řešení fasády na budově školy v Českých Heřmanicích od Ing. arch. Petr Kuldy - TIPOS, Dukelská 324, Ústí nad Orlicí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snesení č. 97/2012 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O deleguje Pavla Eliáše, nar.        , bytem České Heřmanice      za obec České Heřmanice do honebního výboru Honebního společenstva České Heřmanice, sídlo Dolní Sloupnice 134, IČ 71009019. </w:t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tarosta :                                                                    Místostarosta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V Českých Heřmanicích  28. 05. 2012.        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 úplné znění Usnesení je možné vzhledem k ochraně osobních údajů nahlédnou na Obecním úřadě v Českých Heřmanicích.      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134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Pavel</cp:lastModifiedBy>
  <cp:lastPrinted>2006-12-22T09:19:00Z</cp:lastPrinted>
  <dcterms:modified xsi:type="dcterms:W3CDTF">2012-09-14T03:31:00Z</dcterms:modified>
  <cp:revision>420</cp:revision>
  <dc:subject/>
  <dc:title/>
</cp:coreProperties>
</file>