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98/2012 - 102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1. 06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98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99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říspěvek obce Mikroregionu Vysokomýtsko na opravu sochy Sv. Jana Nepomuckého v Českých Heřmanicích ve výši 29.600,- Kč v rámci projektu „Kulturní dědictví Vysokomýtska“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00/2012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neschvaluje příspěvek na činnost Fondu ohrožených dětí, Na Poříčí 6, Praha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01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žádost Orlickoústecké nemocnice, a.s., Čs. armády 1076, Ústí nad Orlicí o pomoci obce s financováním obnovy laparoskopické věže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02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, že obec nebude žádat Honební společenstvo České Heřmanice o výplatu nájemného za užívaní honebních pozemků v uplynulém nájemním období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V Českých Heřmanicích  11. 06. 2012</w:t>
      </w:r>
      <w:r>
        <w:rPr/>
        <w:t xml:space="preserve">.           </w:t>
        <w:tab/>
        <w:tab/>
        <w:t xml:space="preserve">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9-14T03:33:00Z</dcterms:modified>
  <cp:revision>421</cp:revision>
  <dc:subject/>
  <dc:title/>
</cp:coreProperties>
</file>