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 103/2012 - 114/2012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 25. 06. 2012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Usnesení č. 103/2012 :</w:t>
      </w:r>
    </w:p>
    <w:p>
      <w:pPr>
        <w:pStyle w:val="Normal"/>
        <w:jc w:val="both"/>
        <w:rPr/>
      </w:pPr>
      <w:r>
        <w:rPr/>
        <w:t xml:space="preserve">ZO schvaluje navržený program dnešního jednání. 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</w:rPr>
        <w:t>Usnesení č. 104/2012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</w:rPr>
      </w:pPr>
      <w:r>
        <w:rPr>
          <w:bCs/>
        </w:rPr>
        <w:t xml:space="preserve">ZO schvaluje Rozpočtové opatření č. 1/2012 v předložené podobě. </w:t>
      </w:r>
    </w:p>
    <w:p>
      <w:pPr>
        <w:pStyle w:val="Normal"/>
        <w:jc w:val="both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bCs/>
        </w:rPr>
      </w:pPr>
      <w:r>
        <w:rPr>
          <w:b/>
          <w:bCs/>
        </w:rPr>
        <w:t xml:space="preserve">Usnesení č. 105/2012 : </w:t>
      </w:r>
    </w:p>
    <w:p>
      <w:pPr>
        <w:pStyle w:val="Zkladntextodsazen22"/>
        <w:ind w:left="0" w:hanging="0"/>
        <w:rPr/>
      </w:pPr>
      <w:r>
        <w:rPr/>
        <w:t xml:space="preserve">ZO schvaluje pořízení 2 ks radiostanic Motorola P165 pro JSDHO České Heřmanice od společnosti R.D.Engineering, společnost s.r.o., Štrossova 86, Pardubice za 14.476,- Kč s DPH. </w:t>
      </w:r>
    </w:p>
    <w:p>
      <w:pPr>
        <w:pStyle w:val="Zkladntextodsazen22"/>
        <w:ind w:left="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06/2012 :</w:t>
      </w:r>
    </w:p>
    <w:p>
      <w:pPr>
        <w:pStyle w:val="Zkladntextodsazen22"/>
        <w:ind w:left="0" w:hanging="0"/>
        <w:rPr/>
      </w:pPr>
      <w:r>
        <w:rPr/>
        <w:t xml:space="preserve">ZO schvaluje pořízení bezdrátového hlásiče do místní části Netřeby od společnosti Mopos Communications, a.s., Rokycanova 2798, Pardubice za 20.153,- Kč s DPH. 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07/2012 :</w:t>
      </w:r>
    </w:p>
    <w:p>
      <w:pPr>
        <w:pStyle w:val="Zkladntextodsazen22"/>
        <w:ind w:left="0" w:hanging="0"/>
        <w:rPr/>
      </w:pPr>
      <w:r>
        <w:rPr/>
        <w:t xml:space="preserve">ZO nevyužije nabídku společnost ARBOR servis, s.r.o., Vintířov 45, Chodov na reprezentování obce ve Velké encyklopedii měst a obcí ČR za 500,- Kč na každý kalendářní rok.   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08/2012 :</w:t>
      </w:r>
    </w:p>
    <w:p>
      <w:pPr>
        <w:pStyle w:val="Zkladntextodsazen22"/>
        <w:ind w:left="0" w:hanging="0"/>
        <w:rPr/>
      </w:pPr>
      <w:r>
        <w:rPr/>
        <w:t xml:space="preserve">ZO schvaluje předloženou Smlouvu č. OŽPZ/12/41338 o poskytnutí dotace v rámci Programu obnovy venkova Pardubického kraje mezi Obcí České Heřmanice a Pardubickým krajem, Komenského náměstí 125, Pardubice. 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09/2012 :</w:t>
      </w:r>
    </w:p>
    <w:p>
      <w:pPr>
        <w:pStyle w:val="Zkladntextodsazen22"/>
        <w:ind w:left="0" w:hanging="0"/>
        <w:rPr/>
      </w:pPr>
      <w:r>
        <w:rPr/>
        <w:t xml:space="preserve">ZO schvaluje pořízení kontejneru 2,5 m3 na sběr plastu od společnosti REFLEX Zlín, spol. s r.o., tř. T. Bati 385, Zlín za 15.867,- Kč s DPH a včetně dopravy. 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10/2012 :</w:t>
      </w:r>
    </w:p>
    <w:p>
      <w:pPr>
        <w:pStyle w:val="Zkladntextodsazen22"/>
        <w:ind w:left="0" w:hanging="0"/>
        <w:rPr/>
      </w:pPr>
      <w:r>
        <w:rPr/>
        <w:t xml:space="preserve">ZO schvaluje úhradu ve výši 2.000,- Kč s DPH Ing. Ladislavu Syrovému, T. Novákové 70, Litomyšl za provedení statického posudku krovů v budoucí strojovně v budově čp. 50 v Českých Heřmanicích. 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11/2012 :</w:t>
      </w:r>
    </w:p>
    <w:p>
      <w:pPr>
        <w:pStyle w:val="Zkladntextodsazen22"/>
        <w:ind w:left="0" w:hanging="0"/>
        <w:rPr/>
      </w:pPr>
      <w:r>
        <w:rPr/>
        <w:t xml:space="preserve">ZO schvaluje nabídku Ing. Renaty Břeňové, Dolní Újezd 118, 569 61 Dolní Újezd na osázení betonového truhlíku před čp. 120 v Českých Heřmanicích v cenové výši 2.913,- Kč s DPH.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12/2012 :</w:t>
      </w:r>
    </w:p>
    <w:p>
      <w:pPr>
        <w:pStyle w:val="Zkladntextodsazen22"/>
        <w:ind w:left="0" w:hanging="0"/>
        <w:rPr/>
      </w:pPr>
      <w:r>
        <w:rPr/>
        <w:t xml:space="preserve">ZO schvaluje nabídku J-K OPRAVY s.r.o., České Heřmanice 33 na opravu čekárny v místní části Chotěšiny ve výši 12.000,- Kč s DPH.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13/2012 :</w:t>
      </w:r>
    </w:p>
    <w:p>
      <w:pPr>
        <w:pStyle w:val="Zkladntextodsazen22"/>
        <w:ind w:left="0" w:hanging="0"/>
        <w:rPr/>
      </w:pPr>
      <w:r>
        <w:rPr/>
        <w:t xml:space="preserve">ZO schvaluje pořízení 3 ks vitrín od společnosti TERAsport-Müller, s.r.o., Žirovnická 3124/1, Praha za 21.614,- Kč s DPH. 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14/2012 :</w:t>
      </w:r>
    </w:p>
    <w:p>
      <w:pPr>
        <w:pStyle w:val="Zkladntextodsazen22"/>
        <w:ind w:left="0" w:hanging="0"/>
        <w:rPr/>
      </w:pPr>
      <w:r>
        <w:rPr/>
        <w:t xml:space="preserve">ZO schvaluje pořízení notebooku HP 630 i3-370/4G/500 od Lubomíra Dočkala DoNet, Nová 1098, Litomyšl za 8.999,- Kč s DP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arosta :                                                                </w:t>
        <w:tab/>
        <w:t>Místostarosta 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 xml:space="preserve">V Českých Heřmanicích  25. 06. 2012.           </w:t>
        <w:tab/>
        <w:t xml:space="preserve"> </w:t>
      </w:r>
    </w:p>
    <w:sectPr>
      <w:type w:val="nextPage"/>
      <w:pgSz w:w="11906" w:h="16838"/>
      <w:pgMar w:left="1134" w:right="102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Pavel</cp:lastModifiedBy>
  <cp:lastPrinted>2006-12-22T09:19:00Z</cp:lastPrinted>
  <dcterms:modified xsi:type="dcterms:W3CDTF">2012-09-14T03:36:00Z</dcterms:modified>
  <cp:revision>422</cp:revision>
  <dc:subject/>
  <dc:title/>
</cp:coreProperties>
</file>