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128/2012 - 135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30. 07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28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29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cenovou nabídku společnosti ODYSEA ŠVEC s.r.o., Chotovice 73, Litomyšl na pravidelnou revizi 4 ks prvků na dětském hřišti v Českých Heřmanicích ve výši 1.440,- Kč s DPH a na opravu listové pružiny na herním prvku na dětském hřišti v Českých Heřmanicích ve výši 3.600,- Kč s DPH. 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30/2012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Pavla Haupta, DiS., Kunčice 274, 561 51 Letohrad na provedení bezpečnostního řezu na 2 ks lip na pozemku KN č. 290/11 v k.ú. Chotěšiny za cenu 6.768,- Kč s DPH. </w:t>
      </w:r>
    </w:p>
    <w:p>
      <w:pPr>
        <w:pStyle w:val="Zkladntextodsazen22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31/2012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objednání občerstvení pro 200 osob za 42.400,- Kč s DPH a objednání koňského povozu za 5.000,- Kč to vše na slavnostní vyhodnocení krajského kola soutěže VESNICE PARDUBICKÉHO KRAJE ROKU 2012. </w:t>
      </w:r>
      <w:r>
        <w:rPr/>
        <w:t xml:space="preserve">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32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nabídku společnosti JAST, s.r.o., Slavníkova 2357/9, Praha na instalaci dopravních značek v obci za 85.029,- Kč s DPH. </w:t>
      </w:r>
    </w:p>
    <w:p>
      <w:pPr>
        <w:pStyle w:val="Zkladntextodsazen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33/2012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úhradu Ing. Renatě Břeňové, Dolní Újezd 118, 569 61 Dolní Újezd za frézování 60 ks pařezů ve výši 21.010,- Kč s DPH a výsadbu 3 ks smrků a 131 ks habrů na pozemcích KN č. 1193/34 a 1193/48 v k.ú. České Heřmanice ve 32.443,- Kč s DPH. </w:t>
      </w:r>
    </w:p>
    <w:p>
      <w:pPr>
        <w:pStyle w:val="Zkladntextodsazen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34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Jiřího Fikejze, Revoluční 1419, Choceň na provedení izolace zdiva v budově čp. 50 v Českých Heřmanicích za 30.610,- Kč s DPH. </w:t>
      </w:r>
    </w:p>
    <w:p>
      <w:pPr>
        <w:pStyle w:val="Zkladntextodsazen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35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bere na vědomí inspekční zprávu České školní inspekce Pardubického inspektorátu po provedené kontrole v Základní škole České Heřmanice ve dnech 22. a 23. května 2012 se závěrem, že škola poskytuje vzdělání v souladu se zápisem do rejstříku škol a školských zaříze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>Starosta :                                                                Místostarosta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V Českých Heřmanicích  30. 07. 2012.</w:t>
      </w:r>
      <w:r>
        <w:rPr/>
        <w:t xml:space="preserve">           </w:t>
        <w:tab/>
        <w:tab/>
        <w:t xml:space="preserve">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09-14T03:42:00Z</dcterms:modified>
  <cp:revision>424</cp:revision>
  <dc:subject/>
  <dc:title/>
</cp:coreProperties>
</file>