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136/2012 - 142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13. 08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36/2012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jednání zastupitelstva obce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37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ouhlasí s úpravou společné katastrální hranice mezi Obcí Tisová a Obcí České Heřmanice v katastrálních územích České Heřmanice a Chotěšiny za podmínky, že výměry obou katastrálních území České Heřmanice a Chotěšiny zůstanou zachovány jako před úpravou společné katastrální hranice a že konečné geodetické návrhy úpravy katastrální hranice budou ještě ZO předloženy ke schválení. 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138/2012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Rozpočtové opatření č. 2/2012 v předložené podob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1"/>
        <w:ind w:left="0" w:hanging="0"/>
        <w:rPr/>
      </w:pPr>
      <w:r>
        <w:rPr>
          <w:b/>
          <w:sz w:val="26"/>
          <w:szCs w:val="26"/>
        </w:rPr>
        <w:t>Usnesení č. 139/2012 :</w:t>
      </w:r>
    </w:p>
    <w:p>
      <w:pPr>
        <w:pStyle w:val="Zkladntextodsazen2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objednání občerstvení za 30.000,- Kč s DPH a objednání reklamních a spotřebních předmětů 6.400,- Kč to vše na slavnostní vyhodnocení krajského kola soutěže VESNICE PARDUBICKÉHO KRAJE ROKU 2012. 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40/2012 :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sz w:val="26"/>
          <w:szCs w:val="26"/>
        </w:rPr>
        <w:t xml:space="preserve">ZO schvaluje Smlouvu č. 10071993 o poskytnutí podpory ze Státního fondu životního prostředí ČR v rámci Operačního programu Životního prostředí mezi Obcí České Heřmanice a Státním fondem životního prostředí České republiky, Kaplanova 1931/1, Praha 11 na akci „Zateplení základní školy v Českých Heřmanicích“. 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41/2012 :</w:t>
      </w:r>
    </w:p>
    <w:p>
      <w:pPr>
        <w:pStyle w:val="Zkladntextodsazen21"/>
        <w:ind w:left="0" w:hanging="0"/>
        <w:rPr/>
      </w:pPr>
      <w:r>
        <w:rPr>
          <w:sz w:val="26"/>
          <w:szCs w:val="26"/>
        </w:rPr>
        <w:t xml:space="preserve">ZO schvaluje opravu čekárny v Českých Heřmanicích ve výši 6.500,- Kč. 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42/2012 :</w:t>
      </w:r>
    </w:p>
    <w:p>
      <w:pPr>
        <w:pStyle w:val="Zkladntextodsazen2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ejvhodnější nabídku společnosti PSK, v.o.s., T. N. Kautníka 165, Choceň na zhotovení zpevněné plochy pro nové sběrné místo u čp. 74 v Českých Heřmanicích ve výši 32.574,- Kč s DPH.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arosta :                                                                    Místostarosta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 Českých Heřmanicích  13. 08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ab/>
        <w:tab/>
        <w:t xml:space="preserve"> </w:t>
      </w:r>
    </w:p>
    <w:sectPr>
      <w:type w:val="nextPage"/>
      <w:pgSz w:w="11906" w:h="16838"/>
      <w:pgMar w:left="1134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2-10-24T14:39:00Z</dcterms:modified>
  <cp:revision>425</cp:revision>
  <dc:subject/>
  <dc:title/>
</cp:coreProperties>
</file>