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  <w:t>U</w:t>
      </w:r>
      <w:r>
        <w:rPr>
          <w:b/>
          <w:bCs/>
          <w:i w:val="false"/>
          <w:iCs w:val="false"/>
          <w:sz w:val="16"/>
        </w:rPr>
        <w:t xml:space="preserve"> </w:t>
      </w: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>č. 147/2012 - 152/2012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Z   J E D N Á N Í    Z A S T U P I T E L S 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O B C E   Č E S K 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ERMÍN  KONÁNÍ : 10. 09. 2012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nesení č. 147/2012 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ZO schvaluje navržený program dnešního jednání a schvaluje Šimka M. DiS. ověřovatelem dnešního zápisu za Pánka J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nesení č. 148/2012 :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ZO předalo Miloši Sobelovi, nar. 2.7.1966, bytem České Heřmanice 96 na základě § 56 odst. 2 zák. č. 491/2001 Sb., o volbách do zastupitelstev obcí a o změně některých zákonů, ve znění pozdějších předpisů, Osvědčení o zvolení členem zastupitelstva obce České Heřmanice. </w:t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snesení č. 149/2012 : 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předloženou Darovací smlouvu na díl „a“ pozemku označeného jako parc.č. 27/1 ostatní plocha - ostatní komunikace v obci a katastrálním území České Heřmanice mezi Obcí České Heřmanice a Tomášem Fortelkou, nar.        , bytem Na Novině    , Praha , Petrem Fortelkou, nar.        , bytem Horní      , Praha, Olgou Fortelkovou, nar.     , bytem Na Novině          , Praha.   </w:t>
      </w:r>
    </w:p>
    <w:p>
      <w:pPr>
        <w:pStyle w:val="Zkladntextodsazen22"/>
        <w:ind w:left="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50/2012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volí předsedu kontrolního výboru Miloše Sobela. </w:t>
      </w:r>
    </w:p>
    <w:p>
      <w:pPr>
        <w:pStyle w:val="Zkladntextodsazen22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151/2012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nabídku společnosti VPO Protivanov, a.s., Boskovická 250, Protivanov na pořízení sítí proti hmyzu do 2 ks oken v budově čp. 99 v Českých Heřmanicích ve výši 1.457,- Kč s DPH. </w:t>
      </w:r>
    </w:p>
    <w:p>
      <w:pPr>
        <w:pStyle w:val="Zkladntextodsazen22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152/2012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objednání občerstvení za 25.000,- Kč a hudebního vystoupení za 3.000,- Kč na oslavu vítězství naší obce v krajském kole soutěže VESNICE PARDUBICKÉHO KRAJE ROKU 2012. </w:t>
      </w:r>
    </w:p>
    <w:p>
      <w:pPr>
        <w:pStyle w:val="Zkladntextodsazen22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odsazen22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Starosta :                                                                </w:t>
        <w:tab/>
        <w:t>Místostarosta 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V Českých Heřmanicích  10. 09. 2012</w:t>
      </w:r>
      <w:r>
        <w:rPr/>
        <w:t xml:space="preserve">.           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úplné znění Usnesení je možné vzhledem k ochraně osobních údajů nahlédnou na Obecním úřadě v Českých Heřmanicích. </w:t>
      </w:r>
    </w:p>
    <w:sectPr>
      <w:type w:val="nextPage"/>
      <w:pgSz w:w="11906" w:h="16838"/>
      <w:pgMar w:left="1134" w:right="102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hanging="0"/>
      <w:jc w:val="both"/>
      <w:outlineLvl w:val="6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5z0">
    <w:name w:val="WW8Num5z0"/>
    <w:qFormat/>
    <w:rPr>
      <w:b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hanging="0"/>
      <w:jc w:val="both"/>
    </w:pPr>
    <w:rPr/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17:00Z</dcterms:created>
  <dc:creator>Internet</dc:creator>
  <dc:description/>
  <cp:keywords/>
  <dc:language>en-US</dc:language>
  <cp:lastModifiedBy>Pavel</cp:lastModifiedBy>
  <cp:lastPrinted>2006-12-22T09:19:00Z</cp:lastPrinted>
  <dcterms:modified xsi:type="dcterms:W3CDTF">2012-10-24T14:46:00Z</dcterms:modified>
  <cp:revision>427</cp:revision>
  <dc:subject/>
  <dc:title/>
</cp:coreProperties>
</file>