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53/2012 - 160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24. 09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53/2012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ržený program dnešního jednání a schvaluje Šimka M. DiS. ověřovatelem dnešního zápisu za Pánka J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54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Rozpočtové opatření č. 3/2012 v předložené podobě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155/2012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dání žádosti o dotaci z rozpočtových prostředků Pardubického kraje v rámci Programu obnovy venkova (POV) na rok 2013 – „Budova čp. 75 v Českých Heřmanicích – výměna oken a dveří“ – zakázka č.2“ ve finanční výši 300.000,- Kč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56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Aktualizaci č. 5 Místního programu obnovy venkova Obce České Heřmanice na období 2007 – 2013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57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Směrnici č. 1/2012 k aplikaci reálné hodnoty u majetku určeného k prodeji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58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ý Dodatek č. 1 ke Směrnici č. 9/2010 pro tvorbu opravných položek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59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nabídku Ing. Renáty Ulmannová, MBA, Dolní Libchavy 247, Libchavy na vypracování, projednání a uzavření smluv se všemi vlastníky stavbou dotčených pozemků pro potřeby žádosti o dotaci na akci „Revitalizace Sloupnického potoka s retenční nádrží a poldrem nad obcí České Heřmanice“ ve výši 5.000,- Kč bez DPH. 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60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mobilního telefonu pro potřeby obecního úřadu ve výši 500,- Kč a výměnu zámků v tělocvičně ve výši 700,- Kč. 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V Českých Heřmanicích  24. 09. 2012</w:t>
      </w:r>
      <w:r>
        <w:rPr/>
        <w:t xml:space="preserve">.           </w:t>
        <w:tab/>
        <w:tab/>
        <w:t xml:space="preserve">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3-04-10T07:06:00Z</dcterms:modified>
  <cp:revision>428</cp:revision>
  <dc:subject/>
  <dc:title/>
</cp:coreProperties>
</file>