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61/2012 - 169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8. 10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61/2012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62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mimořádné odměny za rok 2012 v předložené podobě. 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63/2012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Výzvu na podání nabídky na akci „Budova čp. 75 v Českých Heřmanicích – výměna oken a dveří“ a pověřuje starostu oslovit minimálně 5 společností vyrábějící plastová okna a dveře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64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finanční dar pro L. Šaldu, nar.       , bytem Chotěšiny čp.   , 566 01 Vysoké Mýto ve výši 15.000,- Kč za 10 let používání soukromého traktoru pro účely obce.</w:t>
      </w:r>
    </w:p>
    <w:p>
      <w:pPr>
        <w:pStyle w:val="Zkladntextodsazen22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5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tupitelstvo obce</w:t>
      </w:r>
    </w:p>
    <w:p>
      <w:pPr>
        <w:pStyle w:val="Zkladntextodsazen2"/>
        <w:numPr>
          <w:ilvl w:val="0"/>
          <w:numId w:val="2"/>
        </w:numPr>
        <w:suppressAutoHyphens w:val="true"/>
        <w:ind w:left="357" w:hanging="357"/>
        <w:rPr>
          <w:bCs/>
          <w:sz w:val="26"/>
          <w:szCs w:val="26"/>
        </w:rPr>
      </w:pPr>
      <w:r>
        <w:rPr>
          <w:rFonts w:cs="Tahoma"/>
          <w:b/>
          <w:sz w:val="26"/>
          <w:szCs w:val="26"/>
          <w:lang w:bidi="zxx"/>
        </w:rPr>
        <w:t>potvrzuje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Zkladntextodsazen2"/>
        <w:ind w:left="0" w:hanging="0"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>ověření souladu Změny č.1 Územního plánu České Heřmanice s Politikou územního rozvoje ČR 2008, Zásadami územního rozvoje Pardubického kraje v souladu s ustanovením § 54 odst.2) zákona č. 183/2006 Sb., o územním plánování a stavebním řádu</w:t>
      </w:r>
    </w:p>
    <w:p>
      <w:pPr>
        <w:pStyle w:val="Zkladntextodsazen2"/>
        <w:numPr>
          <w:ilvl w:val="0"/>
          <w:numId w:val="2"/>
        </w:numPr>
        <w:suppressAutoHyphens w:val="true"/>
        <w:ind w:left="0" w:hanging="0"/>
        <w:rPr>
          <w:bCs/>
          <w:sz w:val="26"/>
          <w:szCs w:val="26"/>
        </w:rPr>
      </w:pPr>
      <w:r>
        <w:rPr>
          <w:rFonts w:cs="Tahoma"/>
          <w:b/>
          <w:sz w:val="26"/>
          <w:szCs w:val="26"/>
          <w:lang w:bidi="zxx"/>
        </w:rPr>
        <w:t>rozhoduje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Zkladntextodsazen2"/>
        <w:ind w:left="0" w:hanging="0"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o námitkách, v souladu s ust. § 172 odst. 5) zákona č. 500/2004 Sb., správní řád, ve znění pozdějších předpisů, tak jak je uvedeno v odůvodnění Změny č.1 Územního plánu České Heřmanice. </w:t>
      </w:r>
    </w:p>
    <w:p>
      <w:pPr>
        <w:pStyle w:val="Zkladntextodsazen2"/>
        <w:numPr>
          <w:ilvl w:val="0"/>
          <w:numId w:val="2"/>
        </w:numPr>
        <w:suppressAutoHyphens w:val="true"/>
        <w:ind w:left="0" w:hanging="0"/>
        <w:rPr>
          <w:bCs/>
          <w:sz w:val="26"/>
          <w:szCs w:val="26"/>
        </w:rPr>
      </w:pPr>
      <w:r>
        <w:rPr>
          <w:rFonts w:cs="Tahoma"/>
          <w:b/>
          <w:sz w:val="26"/>
          <w:szCs w:val="26"/>
          <w:lang w:bidi="zxx"/>
        </w:rPr>
        <w:t>vydává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Zkladntextodsazen2"/>
        <w:ind w:left="0" w:hanging="0"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formou opatření obecné povahy č.1/2012 Změnu č.1 Územního plánu České Heřmanice, jako příslušný  orgán, ve smyslu § 6 odst. 5) písm. c) stavebního zákona, v souladu s ust. § 171 až 174 zákona č. 500/2004 Sb., ve znění pozdějších předpisů a ust. § 11 a § 23 odst. 4) a přílohy č.6 vyhlášky č. 500/2006 Sb., o územně analytických podkladech, územně plánovací  dokumentaci a způsobu evidence plánovací činnosti. 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66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Darovací smlouvu č. OŽPZ/12/42016 za umístění v krajském kole soutěže „Vesnice roku 2012“ Zlatá stuha – vítěz krajského kola ve výši 300.000,- Kč mezi Obcí České Heřmanice a Pardubickým krajem, Komenského náměstí 125, Pardubice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67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ové složení skartační, likvidační a inventarizační komise. Složení komisí je uvedeno v příloze tohoto zápisu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6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, aby se starosta a M. Sobel zúčastnili exkurze za dobrými příklady komunální energetiky s využitím obnovitelných zdrojů energie a důsledných opatření na úspory energie ve veřejných i obytných budovách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6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propagačních předmětů obce ve výši 20.000,- Kč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08. 10. 2012</w:t>
      </w:r>
      <w:r>
        <w:rPr/>
        <w:t>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</w:t>
      </w:r>
    </w:p>
    <w:p>
      <w:pPr>
        <w:pStyle w:val="TextBody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07:49:00Z</dcterms:modified>
  <cp:revision>429</cp:revision>
  <dc:subject/>
  <dc:title/>
</cp:coreProperties>
</file>