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70/2012 - 180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22. 10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70/2012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71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nejvhodnější nabídku společnosti Gerappa spol. s r.o., Sokolská 33, 562 01 Ústí nad Orlicí na akci „Budova čp. 75 v Českých Heřmanicích – výměna oken a dveří – zakázka č. 1“ ve výši 66.799,- Kč bez DPH a na akci „Budova čp. 75 v Českých Heřmanicích – výměna oken a dveří – zakázka č. 2“ ve výši 251.187,- Kč bez DPH. ZO pověřuje starostu do dalšího jednání ZO předložit smlouvy o dílo na obě zakázky. </w:t>
      </w:r>
    </w:p>
    <w:p>
      <w:pPr>
        <w:pStyle w:val="Normal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172/2012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zaměstnat na dohodu o provedení práce Květoslavu Jůvovou, nar.         , České Heřmanice      v období od 1.11.2012 do 31.12.2012. </w:t>
      </w:r>
    </w:p>
    <w:p>
      <w:pPr>
        <w:pStyle w:val="Zkladntextodsazen22"/>
        <w:ind w:left="0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73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edložený Plán inventur na rok 2012.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</w:rPr>
        <w:t xml:space="preserve">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74/2012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ZO schvaluje příspěvek z rozpočtu obce pro TJ Sokol České Heřmanice o.s. ve výši 6.000,- Kč na základě novely zákona č. 202/1990 Sb., o loteriích a jiných podobných hrách.</w:t>
      </w:r>
      <w:r>
        <w:rPr>
          <w:rFonts w:cs="Tahoma"/>
          <w:sz w:val="26"/>
          <w:szCs w:val="26"/>
          <w:lang w:bidi="zxx"/>
        </w:rPr>
        <w:t xml:space="preserve"> </w:t>
      </w:r>
    </w:p>
    <w:p>
      <w:pPr>
        <w:pStyle w:val="Zkladntextodsazen22"/>
        <w:ind w:left="0" w:hanging="0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75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Smlouvu o bezplatném využívání tělocvičny mezi Obcí České Heřmanice a TJ Sokol České Heřmanice o.s. 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76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Smlouvu o způsobu částečné úhrady nákladů za pořízení změny územního plánu mezi Obcí České Heřmanice a Jakubem Chlebounem, nar.        České Heřmanice       , týkající se Změny č.1 Územního plánu České Heřmanice. 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77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daru do tomboly na ples Mikroregionu Vysokomýtsko ve výši 2.500,- Kč a dále ZO schvaluje pořízení 60 ks kalendářů Mikroregionu Vysokomýtsko na rok 2013 za 3.600,- Kč.   </w:t>
      </w:r>
    </w:p>
    <w:p>
      <w:pPr>
        <w:pStyle w:val="Zkladntextodsazen2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78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bere na vědomí dílčí přezkoumání hospodaření obce za rok 2012 ze dne 18.10.2012 s výsledkem – nebyly zjištěny chyby a nedostatky.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79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3 ks České knihy rekordů IV. v celkové výši 1.047,- Kč.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80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schvaluje finanční dar Oblastní charitě Červený Kostelec, ul. 5. května 1170, Červený Kostelec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22. 10. 2012</w:t>
      </w:r>
      <w:r>
        <w:rPr/>
        <w:t xml:space="preserve">.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 xml:space="preserve">Na úplné znění Usnesení je možné vzhledem k ochraně osobních údajů nahlédnou na Obecním úřadě v Českých Heřmanicích. </w:t>
      </w:r>
      <w:r>
        <w:rPr/>
        <w:tab/>
        <w:tab/>
        <w:t xml:space="preserve"> </w:t>
      </w:r>
    </w:p>
    <w:sectPr>
      <w:type w:val="nextPage"/>
      <w:pgSz w:w="11906" w:h="16838"/>
      <w:pgMar w:left="1134" w:right="102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3-04-10T08:06:00Z</dcterms:modified>
  <cp:revision>430</cp:revision>
  <dc:subject/>
  <dc:title/>
</cp:coreProperties>
</file>