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89/2012 - 200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2. 11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89/2012 :</w:t>
      </w:r>
    </w:p>
    <w:p>
      <w:pPr>
        <w:pStyle w:val="Normal"/>
        <w:jc w:val="both"/>
        <w:rPr/>
      </w:pPr>
      <w:r>
        <w:rPr/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90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ZO schvaluje Rozpočtové opatření č. 4/2012 v předložené podobě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191/2012 : </w:t>
      </w:r>
    </w:p>
    <w:p>
      <w:pPr>
        <w:pStyle w:val="Zkladntextodsazen22"/>
        <w:ind w:left="0" w:hanging="0"/>
        <w:rPr/>
      </w:pPr>
      <w:r>
        <w:rPr/>
        <w:t xml:space="preserve">ZO bere na vědomí protokol o kontrolním zjištění Krajské hygienické stanice Pardubického kraje se sídlem v Pardubicích územní pracoviště Ústí nad Orlicí po provedené kontrole v Základní škole a školní družině České Heřmanice dne 30. října 2012 se zjištěnou závadou, že ve 2 NP objektu není výlevka s přívodem studené pitné a teplé vody a odtokem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2/2012 :</w:t>
      </w:r>
    </w:p>
    <w:p>
      <w:pPr>
        <w:pStyle w:val="Zkladntextodsazen22"/>
        <w:ind w:left="0" w:hanging="0"/>
        <w:rPr/>
      </w:pPr>
      <w:r>
        <w:rPr/>
        <w:t>ZO schvaluje předložené odepsání nerealizovaných projektů na investiční akce z účetnictví obce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</w:rPr>
        <w:t xml:space="preserve"> </w:t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3/2012 :</w:t>
      </w:r>
    </w:p>
    <w:p>
      <w:pPr>
        <w:pStyle w:val="Normal"/>
        <w:jc w:val="both"/>
        <w:rPr>
          <w:bCs/>
        </w:rPr>
      </w:pPr>
      <w:r>
        <w:rPr/>
        <w:t>ZO schvaluje předloženou nabídku firmy Ing. Renata Břeňová, Dolní Újezd 118, 569 61 Dolní Újezd na následnou údržbu veřejné zeleně po akci „Revitalizace obce České Heřmanice“ v letošním roce ve výši 9.900,- Kč s DPH.</w:t>
      </w:r>
      <w:r>
        <w:rPr>
          <w:rFonts w:cs="Tahoma"/>
          <w:lang w:bidi="zxx"/>
        </w:rPr>
        <w:t xml:space="preserve"> 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4/2012 :</w:t>
      </w:r>
    </w:p>
    <w:p>
      <w:pPr>
        <w:pStyle w:val="Zkladntextodsazen22"/>
        <w:ind w:left="0" w:hanging="0"/>
        <w:rPr/>
      </w:pPr>
      <w:r>
        <w:rPr/>
        <w:t xml:space="preserve">ZO schvaluje Výzvu na pořízení malotraktoru s příslušenstvím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5/2012 :</w:t>
      </w:r>
    </w:p>
    <w:p>
      <w:pPr>
        <w:pStyle w:val="Zkladntextodsazen22"/>
        <w:ind w:left="0" w:hanging="0"/>
        <w:rPr/>
      </w:pPr>
      <w:r>
        <w:rPr/>
        <w:t xml:space="preserve">ZO pověřuje starostu vyzvat Ing. Pavla Vacka, Vrbová 655, Ústí nad Orlicí k předložení nabídky na zpracování projektové dokumentace na akci „Oprava sociálního zařízení MŠ v budově čp. 50 v Českých Heřmanicích“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6/2012 :</w:t>
      </w:r>
    </w:p>
    <w:p>
      <w:pPr>
        <w:pStyle w:val="Zkladntextodsazen22"/>
        <w:ind w:left="0" w:hanging="0"/>
        <w:rPr/>
      </w:pPr>
      <w:r>
        <w:rPr/>
        <w:t xml:space="preserve">ZO schvaluje nákup vybavení na WC do kulturního domu od společnosti SAHM GASTRO, U elektrárny 306, Pardubice ve výši 7.982,- Kč s DPH.  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7/2012 :</w:t>
      </w:r>
    </w:p>
    <w:p>
      <w:pPr>
        <w:pStyle w:val="Zkladntextodsazen22"/>
        <w:ind w:left="0" w:hanging="0"/>
        <w:rPr/>
      </w:pPr>
      <w:r>
        <w:rPr/>
        <w:t xml:space="preserve">ZO schvaluje nákup 13 ks umělých dekorativních květin do kulturního domu za 910,- Kč od Magdy Stančukové, Vysoké Mýto.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8/2012 :</w:t>
      </w:r>
    </w:p>
    <w:p>
      <w:pPr>
        <w:pStyle w:val="Zkladntextodsazen22"/>
        <w:ind w:left="0" w:hanging="0"/>
        <w:rPr/>
      </w:pPr>
      <w:r>
        <w:rPr/>
        <w:t xml:space="preserve">ZO schvaluje návrh likvidační komise na vyřazení majetku se zlikvidováním bez prodeje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99/2012 :</w:t>
      </w:r>
    </w:p>
    <w:p>
      <w:pPr>
        <w:pStyle w:val="Zkladntextodsazen22"/>
        <w:ind w:left="0" w:hanging="0"/>
        <w:rPr/>
      </w:pPr>
      <w:r>
        <w:rPr/>
        <w:t xml:space="preserve">ZO schvaluje uskutečnění Výstavy vánočních zvyků a tradic od 30.11. do 2.12.2012 v tělocvičně s tím, že obec uhradí náklady na energie spojené s uspořádání výstavy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0/2012 :</w:t>
      </w:r>
    </w:p>
    <w:p>
      <w:pPr>
        <w:pStyle w:val="Zkladntextodsazen22"/>
        <w:ind w:left="0" w:hanging="0"/>
        <w:rPr/>
      </w:pPr>
      <w:r>
        <w:rPr/>
        <w:t xml:space="preserve">ZO schvaluje prominutí platby TJ Sokol České Heřmanice o.s. za 35% nákladů na tělocvičnu za rok 2012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V Českých Heřmanicích  12. 11. 2012. </w:t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10:34:00Z</dcterms:modified>
  <cp:revision>432</cp:revision>
  <dc:subject/>
  <dc:title/>
</cp:coreProperties>
</file>