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201/2012 - 214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03. 12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12"/>
        </w:rPr>
      </w:pPr>
      <w:r>
        <w:rPr>
          <w:b/>
          <w:bCs/>
          <w:sz w:val="26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201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202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ředloženou nabídku Ing. Pavla Vacka, Vrbová 655, Ústí nad Orlicí na zpracování projektové dokumentace na akci „Oprava sociálního zařízení MŠ v budově čp. 50 v Českých Heřmanicích“ ve výši 24.000,- Kč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203/2012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Obecně závaznou vyhlášku obce České Heřmanice č. 1/2012 o místním poplatku za provoz systému shromaždování, sběru, přepravy, třídění, využívání a odstraňování komunálních odpadů v předložené podobě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04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Obecně závaznou vyhlášku obce České Heřmanice č. 2/2012 o stanovení systému shromaždování, sběru, přepravy, třídění, využívání a odstraňování komunálních odpadů v předložené podobě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05/2012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O schvaluje Dodatek č. 4 Smlouvy o dílo na svoz a odstraňování komunálního odpadu z odpadových nádob, Dodatek č. 11 Smlouvy o dílo na služby spojené s tříděním odpadů a Dodatek č. 11 Smlouvy o dílo na sběr a odstraňování nebezpečných složek komunálního odpadu mezi Obcí České Heřmanice a firmou EKOLA České Libchavy s.r.o., České Libchavy 172, České Libchavy, to vše v předložené podobě. </w:t>
      </w:r>
    </w:p>
    <w:p>
      <w:pPr>
        <w:pStyle w:val="Zkladntextodsazen22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06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pověřuje starostu, M. Sobela a P. Hudečka připravit do dalšího jednání ZO tabulku s porovnáním jednotlivých nabídek do maximální výše 700.000,- Kč s DPH za pořízení malotraktoru s požadovaným příslušenstvím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07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členský příspěvek obce do rozpočtu Mikroregionu Vysokomýtsko pro rok 2013 ve výši 13,- Kč za občana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08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íspěvek obce do rozpočtu Mikroregionu Vysokomýtsko pro rok 2013 ve výši 2,- Kč za občana na Studii proveditelnosti k realizaci přírodě blízkých protipovodňových opatření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09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úhradu ve výši 5.000,- Kč za odtěžení naplavené zeminy z pravostranného přítoku č.1 Betlémského potoka v Chotěšinách v délce 50 m od mostu na silnici 317 ve směru toku..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0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pozemku KN č. 21/4 v k.ú. Chotěšiny od vlastníků Marie Černé, nar.                       , bytem Újezdec   , Ledce, Drahomíry Havlíčkové, nar.        , bytem Ledce    , Ledce a Milana Kroulíka, nar.        , bytem Nerudova       , Třebechovice pod Orebem za kupní cenu ve výši 74.560,- Kč a pověřuje starostu v součinnosti s realitní kanceláří připravit kupní smlouvu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1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nájemné ve výši 45,- Kč za m2 podlahové plochy v obecních bytech v čp. 75 s účinností od 1.4.2013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2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úhradu ve výši 14.400,- Kč za odbahnění 50 m koryta vodního toku u rybníku Netřbský velký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3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účast starosty Pavla Eliáše v kurzu pro tvůrce politik na místní úrovni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4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ouhlasí, aby Mateřská školy České Heřmanice, IČ 72088613, se sídlem České Heřmanice čp. 50, PSČ 565 52 České Heřmanice nabyla majetek - stavebnici Giant Polydron Stavitel do vlastnictví zřizovatele v hodnotě 4.800,- Kč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03. 12. 2012.</w:t>
      </w:r>
      <w:r>
        <w:rPr/>
        <w:t xml:space="preserve">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 xml:space="preserve">Na úplné znění Usnesení je možné vzhledem k ochraně osobních údajů nahlédnou na Obecním úřadě v Českých Heřmanicích. </w:t>
      </w:r>
      <w:r>
        <w:rPr/>
        <w:tab/>
        <w:tab/>
        <w:t xml:space="preserve"> </w:t>
      </w:r>
    </w:p>
    <w:sectPr>
      <w:type w:val="nextPage"/>
      <w:pgSz w:w="11906" w:h="16838"/>
      <w:pgMar w:left="1134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3-04-10T11:03:00Z</dcterms:modified>
  <cp:revision>432</cp:revision>
  <dc:subject/>
  <dc:title/>
</cp:coreProperties>
</file>