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215/2012 - 229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9. 12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215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216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dle ustanovení §13 zákona č. 250/2000 Sb. o rozpočtových pravidlech územních rozpočtů v platném znění schvaluje předložené Rozpočtové provizorium na rok 2013 a to do doby schválení rozpočtu obce na rok 2013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217/2012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Rozpočtové opatření č. 5/2012 v předložené podobě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18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Obecně závaznou vyhlášku obce České Heřmanice č. 3/2012, kterou se vydává POŽÁRNÍ ŘÁD obce České Heřmanice v předložené podobě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19/2012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schvaluje nákup malotraktoru včetně příslušenství od společnosti BELARUS-traktor.cz s.r.o., Hoštická 114, Klíčany ve výši 370.400,- Kč bez DPH a pověřuje starostu uzavřít kupní smlouvu do konce roku 2012. 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0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ou Smlouvu o poskytnutí finančních prostředků na neinvestiční náklady školských zařízení zřizovaných Městem Choceň ve výši 6.500,- Kč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1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Na základě Usnesení č. 210/2012 ZO schvaluje předloženou kupní smlouvu a smlouvu o úschově na koupi pozemku KN č. 21/4 v k.ú. Chotěšiny.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2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bere na vědomí zápisy z tematických kontrol dodržování povinností stanovených předpisy o požární ochraně provedených dne 3.12.2012 se zjištěnými dvěma závadami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3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rodloužení dohody o provedení práce s K. Jůvovou do 28.2.2013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4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mimořádný příspěvek SDH Netřeby ve výši 2.000,- Kč a pro SDH České Heřmanice ve výši 1.500,- Kč za odpracované hodiny navíc pro obec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5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materiálu na opravu dešťového žlabu a svodu u střechy nad nářaďovnou v tělocvičně v Českých Heřmanicích ve výši 2.304,- Kč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6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zapojit se do projektu Nadace manželů Livie a Václava Klausových a využít možnosti v naší obci realizovat kurz „Senioři komunikují“. 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7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dání žádosti o změnu lhůty k dokončení stavby „Plynofikace obce Chotěšiny“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8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pověřuje starostu vyzvat Michala Marka, Slovenská 1021, Lanškroun na předložení nabídky na zpracování projektové dokumentace na akci „Oprava veřejného osvětlení“ a vyzvat Ing. Pavla Vacka, Vrbová 655, Ústí nad Orlicí k předložení nabídky na zpracování předpokládaného rozpočtu podrobněji členěného podle věcných položek na akci „Výměna oken a dveří v hasičské zbrojnici a pohostinství v Českých Heřmanicích a v hasičské zbrojnici v Netřeby“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29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íspěvek souboru Parkoviště pro velbloudy Morašice ve výši 4.000,- Kč za účinkování na Vánočním koncertu dne 21.12.2012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19. 12. 2012.</w:t>
      </w:r>
      <w:r>
        <w:rPr/>
        <w:t xml:space="preserve">           </w:t>
      </w:r>
    </w:p>
    <w:sectPr>
      <w:type w:val="nextPage"/>
      <w:pgSz w:w="11906" w:h="16838"/>
      <w:pgMar w:left="1134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13-04-10T15:29:00Z</cp:lastPrinted>
  <dcterms:modified xsi:type="dcterms:W3CDTF">2013-04-10T13:30:00Z</dcterms:modified>
  <cp:revision>433</cp:revision>
  <dc:subject/>
  <dc:title/>
</cp:coreProperties>
</file>