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1/2013 - 8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07. 01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2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lán preventivně výchovné činnosti obce České Heřmanice na rok 2013 v oblasti požární ochrany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3/2013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ý Dodatek č. 1 ke smlouvě o nájmu pozemků č. 62/2012 ze dne 15.5.2012 mezi Obcí České Heřmanice a Zemědělsko obchodním družstvem Zálší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bere na vědomí výtěžek tříkrálové sbírky, kdy se v naší obci celkem vybralo 14.601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5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abídku pana Michala Marka, Slovenská 1021, Lanškroun na zpracování projektové dokumentace na akci „Oprava veřejného osvětlení“ ve výši 18.150,- Kč s DP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6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předloženou nabídku pana Ing. Pavla Vacka, Vrbová 655, Ústí nad Orlicí na zpracování předpokládaného rozpočtu podrobněji členěného podle věcných položek na akci „Výměna oken a dveří v hasičské zbrojnici a v pohostinství v Českých Heřmanicích a v hasičské zbrojnici v Netřeby“ ve výši 7.000,- Kč s DP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v roce 2013 V. Kárskému, nar.          , bytem Náměstí Naděje     , Vysoké Mýto ve výši 3.000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ového člena kulturní komise M. Dočkalovou, Netřeby za odstoupivšího člena komise D. Opařilovou, Netřeby a to zpětně od 1.1.2013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Starosta :                                                         Místostarosta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V Českých Heřmanicích  07. 01. 2013.</w:t>
      </w:r>
      <w:r>
        <w:rPr/>
        <w:t xml:space="preserve">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</w:t>
      </w:r>
      <w:r>
        <w:rPr/>
        <w:tab/>
        <w:tab/>
        <w:t xml:space="preserve"> </w:t>
      </w:r>
    </w:p>
    <w:sectPr>
      <w:type w:val="nextPage"/>
      <w:pgSz w:w="11906" w:h="16838"/>
      <w:pgMar w:left="1134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3-04-10T14:00:00Z</dcterms:modified>
  <cp:revision>433</cp:revision>
  <dc:subject/>
  <dc:title/>
</cp:coreProperties>
</file>