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5/2013 - 24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4. 02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5/2013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Šimka M. DiS. ověřovatelem dnešního zápisu za Pánka J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6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ředložený Dodatek č. 1 ke Smlouvě o sdružených službách dodávky elektřiny pro hladinu NN mezi Obcí České Heřmanice a společností Amper Market, a.s., IČ: 241283760, Antala Staška 1076/33a, 140 00 Praha 4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7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ukládá Finančnímu výboru obce projednat do 15.2.t.r. první verzi návrhu rozpočtu obce na rok 2013 tak, aby ZO mohlo dne 18.2.2013 schválit tento návrh rozpočtu obce a poté jej vyvěsit k veřejnému projednání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inventarizační zprávu za rok 2012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dání žádostí o dotaci z podprogramu Ministerstva pro místní rozvoj 117D815 - Podpora obnovy a rozvoje venkova na akce „Oprava sociálního zařízení MŠ v budově čp. 50 v Českých Heřmanicích“ a „Oprava veřejného osvětlení“.  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0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Geosense s.r.o., Třebenická 1285/6, Praha na pořízení mapového portálu Start, Plus a Modulu pasportu katastru nemovitostí zdarma, 5 ks vrstev inženýrských sítí a územní plán za 9.700,- Kč bez DPH a roční servisní služby za 7.200,- Kč bez DPH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výši úhrady za odvoz a odstraňování komunálního odpadu pro podnikatele dle předloženého seznamu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text výběrového řízení na nájem nebytových prostor a zařízení objektu čp. 99 v Českých Heřmanicích za účelem provozování hostinské činnosti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zaměstnat na dohodu o provedení práce Milana Vacka, nar.      , České Heřmanice     od 5.2.2013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4/2013 :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26"/>
          <w:szCs w:val="26"/>
        </w:rPr>
        <w:t xml:space="preserve">ZO nemá námitek k udělení licence na linku č. 680 818 Litomyšl – České Heřmanice – Choceň dopravci ČSAD Ústí nad Orlicí, a.s., Třebovská 330, 562 01 Ústí nad Orlicí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04. 02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14:57:00Z</dcterms:modified>
  <cp:revision>435</cp:revision>
  <dc:subject/>
  <dc:title/>
</cp:coreProperties>
</file>