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25/2013 - 37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8. 02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5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6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návrh Rozpočtu obce pro rok 2013 v paragrafovém znění a pověřuje starostu vyvěsit jej na úřední desku v souladu s ustanovením § 11, odst. 3 zákona. č. 250/2000 Sb., o rozpočtových pravidlech územních rozpočtů, v platném znění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27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finanční příspěvek 8.912,- Kč pro Městskou knihovnu, Příkopy 376, Ústí nad Orlicí. Roční příspěvek slouží k spolufinancování knižního fondu Městské knihovny s možností využití knih v místní knihovně České Heřmanice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ruší Usnesení č. 172/2011 a schvaluje Podmínky pro poskytnutí finančního příspěvku z rozpočtu obce od roku 2013, o který žádají místní organizace na svoji činnost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místní organizace bude žádat z rozpočtu obce o finanční příspěvek na svoji činnost, bude tato organizace povinna odpracovat brigádnické hodiny zdarma pro obec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chválený příspěvek od obce pro příslušnou organizaci ve výši 150,- Kč = 1 hodina zdarma odpracovaná příslušnou organizací pro obec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příslušná organizace neodpracuje stanovený počet brigádnických hodin do 30.11 příslušného roku, bude jí ponížen příspěvek o neodpracované hodiny ve výši 150,- Kč á neodpracovaná hodin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případě, že příslušná organizace odpracuje brigádnické hodiny nad rámec schváleného příspěvku, nebudou ji navíc proplacen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bCs/>
          <w:sz w:val="26"/>
          <w:szCs w:val="26"/>
        </w:rPr>
        <w:t>Brigádnické hodiny lze odpracovat při těchto činnostech: údržba obecních budov, 1x roční úklid obecních budov, úklid čekáren, úklid veřejného prostranství, sekání břehů potoka v Českých Heřmanicích, práce v lese, opravy vozidel JSDO (ne pravidelná údržba) a úklid sněhu. V případě potřeby obce mohou být další činnosti definovány zastupitelstvem obce.</w:t>
      </w:r>
    </w:p>
    <w:p>
      <w:pPr>
        <w:pStyle w:val="Zkladntextodsazen22"/>
        <w:ind w:left="0" w:hanging="0"/>
        <w:rPr>
          <w:rFonts w:eastAsia="Lucida Sans Unicode" w:cs="Tahoma"/>
          <w:color w:val="FF0000"/>
          <w:sz w:val="26"/>
          <w:szCs w:val="26"/>
          <w:lang w:eastAsia="zxx" w:bidi="zxx"/>
        </w:rPr>
      </w:pPr>
      <w:r>
        <w:rPr>
          <w:rFonts w:eastAsia="Lucida Sans Unicode" w:cs="Tahoma"/>
          <w:color w:val="FF0000"/>
          <w:sz w:val="26"/>
          <w:szCs w:val="26"/>
          <w:lang w:eastAsia="zxx" w:bidi="zxx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2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četní závěrku obce za rok 2012 a výsledek hospodaření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0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četní závěrku Mateřské školy České Heřmanice za rok 2012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četní závěrku Základní školy České Heřmanice za rok 2012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é Smlouvy o společném postupu zadavatelů při centralizovaném zadávání veřejné zakázky na sdružené služby dodávky elektrické energie a zemního plynu mezi Obcí České Heřmanice a Městem Vysoké Mýto, B. Smetany 92, Vysoké Mýto.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Start strategie z projektu „Rovné příležitosti ve venkovských místních partnerstvích“ (OPLZZ 4.3) nositele Národní sítě venkovských komunitních škol (NSVKŠ)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Dodatek č. 1 ke Smlouvě o úvěru č. 0198/12/5646 ze dne 27.3.2012 Obcí České Heřmanice a společností Československá obchodní banka, a.s., Praha 5, Radlická 333/150, PSČ 150 57, IČ: 00001350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ou Smlouvu o běžném účtu č. 105897 mezi Obcí České Heřmanice a Českou národní bankou, Na Příkopě 28, 115 03 Praha 1, IČ 48136450.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mobilního telefonu pro ovládání veřejného osvětlení v Českých Heřmanicích v maximální výši 500,- Kč. 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sporáku do kuchyňky v hasičské zbrojnici v Českých Heřmanicích s tím, že bude SDH České Heřmanice ponížen příspěvek z rozpočtu obce na rok 2013 o ½ s pořizovací ceny sporáku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Starosta :                                                         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18. 02. 2013.</w:t>
      </w:r>
      <w:r>
        <w:rPr/>
        <w:t xml:space="preserve">           </w:t>
      </w:r>
    </w:p>
    <w:sectPr>
      <w:type w:val="nextPage"/>
      <w:pgSz w:w="11906" w:h="16838"/>
      <w:pgMar w:left="1134" w:right="102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6T11:29:00Z</dcterms:modified>
  <cp:revision>438</cp:revision>
  <dc:subject/>
  <dc:title/>
</cp:coreProperties>
</file>