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39/2013 - 47/201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11. 03. 2013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39/2013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40/2013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schvaluje vyrovnaný Rozpočet obce pro rok 2013 v paragrafovém znění. Příjmy: 6.400.000,- Kč a výdaje: 6.400.000,- Kč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stanovuje, že ve výdajové stránce rozpočtu nesmí být překročen stanovený objem provozních a investičních výdajů dle jednotlivých paragrafů schváleného rozpočtu obce na rok 2013. V rámci paragrafů se změna v jednotlivých položkách výdajů kromě mzdových povoluje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bec v rámci schváleného rozpočtu na rok 2013 poskytne příspěvky těmto organizacím: příspěvková organizace MŠ České Heřmanice – 160.000,- Kč, ZŠ České Heřmanice – 184.000,- Kč, TJ SOKOL České Heřmanice – 20.000,- Kč, Farnost sv. Jakuba České Heřmanice – 20.000,- Kč, SDH České Heřmanice – 11.500,- Kč, SDH Netřeby – 6.000,- Kč.</w:t>
      </w:r>
    </w:p>
    <w:p>
      <w:pPr>
        <w:pStyle w:val="Normal"/>
        <w:jc w:val="both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41/2013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rozpočtový výhled obce na roky 2014 – 2016. </w:t>
      </w:r>
    </w:p>
    <w:p>
      <w:pPr>
        <w:pStyle w:val="Zkladntextodsazen22"/>
        <w:ind w:left="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2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astupitelstvo obce České Heřmanice schvaluje zařazení správního území obce České Heřmanice do území působnosti MAS Litomyšlsko o.p.s. a souhlasí s naplněním Strategického plánu Leader.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3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odání stížnosti k Českému telekomunikačnímu úřadu na činnost České pošty, s.p. ohledně změny hodin pro veřejnost na poště v Českých Heřmanicích a ohledně změny způsobu doručování zásilek v Českých Heřmanicích po datu 1.2.2013. Podnětem pro podání stížnosti je i petice občanů vyjadřující zásadní nesouhlas se snížením dostupnosti základních služeb České pošty, s.p. v Českých Heřmanicích.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4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bere na vědomí předloženou Kupní smlouvu č. P11/2013 o dodávkách pohonných hmot na čerpací stanici Tisová mezi obcí a Olegem Doleželem, Božetěchova 2283/87, Brno.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5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ákup motorové pily s příslušenstvím v částce do 16.000,- Kč s DPH.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6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vedení hospodářského výsledku příspěvkové organizace Základní škola České Heřmanice za rok 2012 ve výši 12.491,45 Kč do rezervního fondu.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7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vedení hospodářského výsledku příspěvkové organizace Mateřská škola České Heřmanice za rok 2012 ve výši 16.264,43 Kč do rezervního fond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>Místostarosta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V Českých Heřmanicích  11. 03. 2013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6T06:31:00Z</dcterms:modified>
  <cp:revision>437</cp:revision>
  <dc:subject/>
  <dc:title/>
</cp:coreProperties>
</file>