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48/2013 - 54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25. 03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12"/>
        </w:rPr>
      </w:pPr>
      <w:r>
        <w:rPr>
          <w:b/>
          <w:bCs/>
          <w:sz w:val="26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snesení č. 48/2013 :</w:t>
      </w:r>
    </w:p>
    <w:p>
      <w:pPr>
        <w:pStyle w:val="Zkladntext3"/>
        <w:rPr>
          <w:b/>
          <w:b/>
          <w:bCs/>
          <w:szCs w:val="26"/>
        </w:rPr>
      </w:pPr>
      <w:r>
        <w:rPr/>
        <w:t>ZO schvaluje navržený program jednání zastupitelstva obce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sz w:val="26"/>
        </w:rPr>
        <w:t>Usnesení č. 49/2013 :</w:t>
      </w:r>
      <w:r>
        <w:rPr>
          <w:sz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zprávu starosty o činnosti ZO od 29.10.2012 do 25.03.20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Usnesení č. 50/2013 :</w:t>
      </w:r>
      <w:r>
        <w:rPr>
          <w:sz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zprávu předsedy finančního výboru Michala Šimka, DiS. o rozpočtu obce na rok 2013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Usnesení č. 51/2013 :</w:t>
      </w:r>
      <w:r>
        <w:rPr>
          <w:sz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O bere na vědomí zprávu starosty SDH Netřeby Lubomíra Bečičky o činnosti sboru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2/2013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ředloženou Smlouvu o sdružených službách dodávky a odběru zemního plynu mezi Obcí České Heřmanice a firmou Pragoplyn, a.s., Jungmannova 36/31, Praha 1 – Nové Město na období 1.4.2013 do 1.7.2013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3/2013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informace starostky Města Chrast M. Lacmanové o přípravě a významu Start strategie Obce České Heřmanice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4/2013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všechny informace sdělené v bodě 7 a) Diskus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25. 03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6:30:00Z</dcterms:modified>
  <cp:revision>437</cp:revision>
  <dc:subject/>
  <dc:title/>
</cp:coreProperties>
</file>