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55/2013 - 66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5. 04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55/2013 :</w:t>
      </w:r>
    </w:p>
    <w:p>
      <w:pPr>
        <w:pStyle w:val="Normal"/>
        <w:jc w:val="both"/>
        <w:rPr/>
      </w:pPr>
      <w:r>
        <w:rPr/>
        <w:t xml:space="preserve">ZO schvaluje navržený program dnešního jednání a schvaluje Šimka M. DiS. ověřovatelem dnešního zápisu za Pánka J.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56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</w:rPr>
        <w:t>ZO schvaluje pronájem části pozemků KN č. 9/4, 9/8 a 346/2 v k.ú. České Heřmanice Miluši Eliášové, nar.     , bytem České Heřmanice   . Doba pronájmu se stanovuje od 1.5.2013 do 30.4.2015 a roční nájemné činí 10,- Kč za 100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57/2013 : </w:t>
      </w:r>
    </w:p>
    <w:p>
      <w:pPr>
        <w:pStyle w:val="Zkladntextodsazen22"/>
        <w:ind w:left="0" w:hanging="0"/>
        <w:rPr/>
      </w:pPr>
      <w:r>
        <w:rPr/>
        <w:t>ZO schvaluje pronájem část pozemku KN č. 1292/1 v k.ú. České Heřmanice Miroslavu Slavíkovi, nar.       , bytem České Heřmanice      . Doba pronájmu se stanovuje od 1.5.2013 do 30.4.2023 a roční nájemné činí 100,- Kč za 100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Zkladntextodsazen22"/>
        <w:ind w:lef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58/2013 :</w:t>
      </w:r>
    </w:p>
    <w:p>
      <w:pPr>
        <w:pStyle w:val="Zkladntextodsazen22"/>
        <w:ind w:left="0" w:hanging="0"/>
        <w:rPr/>
      </w:pPr>
      <w:r>
        <w:rPr/>
        <w:t xml:space="preserve">ZO schvaluje Dodatek č. 3 ke Smlouvě o nájmu bytu č.3 v domě čp. 75 v Českých Heřmanicích ze dne 30.4.2009 mezi Obcí České Heřmanice a Květoslavou Kašparovou, nar.     , bytem České Heřmanice   . Tímto se nájemní poměr sjednává na dobu určitou od 1.5.2013 do 30.4.2015. 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59/2013 :</w:t>
      </w:r>
    </w:p>
    <w:p>
      <w:pPr>
        <w:pStyle w:val="Zkladntextodsazen22"/>
        <w:ind w:left="0" w:hanging="0"/>
        <w:rPr/>
      </w:pPr>
      <w:r>
        <w:rPr/>
        <w:t xml:space="preserve">ZO schvaluje Dodatek č. 3 ke Smlouvě o nájmu bytu č.   v domě čp.   v Českých Heřmanicích ze dne 30.4.2009 mezi Obcí České Heřmanice a Ladou Dočkalovou, nar.         , bytem České Heřmanice    . Tímto se nájemní poměr sjednává na dobu určitou od 1.5.2013 do 30.4.2015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0/2013 :</w:t>
      </w:r>
    </w:p>
    <w:p>
      <w:pPr>
        <w:pStyle w:val="Zkladntextodsazen22"/>
        <w:ind w:left="0" w:hanging="0"/>
        <w:rPr/>
      </w:pPr>
      <w:r>
        <w:rPr/>
        <w:t xml:space="preserve">ZO schvaluje uhradit cestovní náklady L. Vackové, České Heřmanice čp. 14, související s absolvováním kurzu pro organizátory partnerství a komunitního vzdělání ve vsích. </w:t>
      </w:r>
    </w:p>
    <w:p>
      <w:pPr>
        <w:pStyle w:val="Zkladntextodsazen2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1/2013 :</w:t>
      </w:r>
    </w:p>
    <w:p>
      <w:pPr>
        <w:pStyle w:val="Zkladntextodsazen22"/>
        <w:ind w:left="0" w:hanging="0"/>
        <w:rPr/>
      </w:pPr>
      <w:r>
        <w:rPr/>
        <w:t xml:space="preserve">ZO schvaluje Rozpočtové opatření č. 1/2013 v předložené podobě. </w:t>
      </w:r>
    </w:p>
    <w:p>
      <w:pPr>
        <w:pStyle w:val="Zkladntextodsazen2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2/2013 :</w:t>
      </w:r>
    </w:p>
    <w:p>
      <w:pPr>
        <w:pStyle w:val="Zkladntextodsazen22"/>
        <w:ind w:left="0" w:hanging="0"/>
        <w:rPr/>
      </w:pPr>
      <w:r>
        <w:rPr/>
        <w:t xml:space="preserve">ZO souhlasí s úhradou správního poplatku ve výši 10.000,- Kč za prodloužení platnosti rozhodnutí o umístění stavby na akci „Revitalizace veřejných prostor České Heřmanice“. </w:t>
      </w:r>
    </w:p>
    <w:p>
      <w:pPr>
        <w:pStyle w:val="Zkladntextodsazen2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3/2013 :</w:t>
      </w:r>
    </w:p>
    <w:p>
      <w:pPr>
        <w:pStyle w:val="Zkladntextodsazen22"/>
        <w:ind w:left="0" w:hanging="0"/>
        <w:rPr/>
      </w:pPr>
      <w:r>
        <w:rPr/>
        <w:t xml:space="preserve">ZO schvaluje příspěvek ve výši 3.000,- Kč Farní Charitě Dolní Újezd, Dolní Újezd 613 na náklady spojené s poskytováním ošetřovatelské služby a zapůjčení kompenzačních pomůcek pro jednoho obyvatele obce za rok 2012. </w:t>
      </w:r>
    </w:p>
    <w:p>
      <w:pPr>
        <w:pStyle w:val="Zkladntextodsazen2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4/2013 :</w:t>
      </w:r>
    </w:p>
    <w:p>
      <w:pPr>
        <w:pStyle w:val="Zkladntextodsazen22"/>
        <w:ind w:left="0" w:hanging="0"/>
        <w:rPr/>
      </w:pPr>
      <w:r>
        <w:rPr/>
        <w:t xml:space="preserve">ZO schvaluje nákup skla, plynového sporáku a záclon od I. Chlumecké, U Vody 37, 562 04 Ústí nad Orlicí – Kerhartice ve výši 1.748,- Kč a schvaluje zapůjčení židlí I. Chlumecké z kulturního domu za 5,- Kč á 1 ks.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5/2013 :</w:t>
      </w:r>
    </w:p>
    <w:p>
      <w:pPr>
        <w:pStyle w:val="Zkladntextodsazen22"/>
        <w:ind w:left="0" w:hanging="0"/>
        <w:rPr/>
      </w:pPr>
      <w:r>
        <w:rPr/>
        <w:t xml:space="preserve">ZO schvaluje nákup 3 ks sady nářadí PROTECO SPLINE za 10.170,- Kč pro potřeby obce. </w:t>
      </w:r>
    </w:p>
    <w:p>
      <w:pPr>
        <w:pStyle w:val="Zkladntextodsazen2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6/2013 :</w:t>
      </w:r>
    </w:p>
    <w:p>
      <w:pPr>
        <w:pStyle w:val="Zkladntextodsazen22"/>
        <w:ind w:left="0" w:hanging="0"/>
        <w:rPr/>
      </w:pPr>
      <w:r>
        <w:rPr/>
        <w:t xml:space="preserve">ZO souhlasí, aby Základní škola České Heřmanice, IČ 72088591, se sídlem České Heřmanice čp. 50, PSČ 565 52 České Heřmanice nabyla majetek - antivirový program AVG v hodnotě 5.046,- Kč a archivní skříň v hodnotě 16.000,- Kč. </w:t>
      </w:r>
    </w:p>
    <w:p>
      <w:pPr>
        <w:pStyle w:val="TextBody"/>
        <w:rPr/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/>
      </w:pPr>
      <w:r>
        <w:rPr>
          <w:sz w:val="26"/>
          <w:szCs w:val="26"/>
        </w:rPr>
        <w:t>V Českých Heřmanicích  15. 04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0:46:00Z</dcterms:modified>
  <cp:revision>440</cp:revision>
  <dc:subject/>
  <dc:title/>
</cp:coreProperties>
</file>