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67/2013 - 73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9. 04. 201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67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68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>ZO schvaluje hospodářský výsledek z hlavní činnosti obce – zisk ve výši 1.424.223,12 Kč a zisk z hospodářské činnosti obce ve výši 83.947,79 Kč. Dále ZO schvaluje závěrečný účet Obce České Heřmanice za rok 2012 bez výhrad. Součástí závěrečného účtu je zpráva o výsledku přezkoumání hospodaření obce za rok 2012 se závěrem, že při přezkumu nebyly zjištěny chyby a nedostatky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69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ou nabídku společnosti JAFIS s.r.o., Moravská 786, Litomyšl ve výši 10.000,- Kč bez DPH na zpracování výzvy, zadávací dokumentace, obchodních podmínek a provedení výběrového řízení na dodavatele stavby to vše na akce „Oprava sociálního zařízení MŠ v budově čp. 50 v Českých Heřmanicích“ a „Oprava veřejného osvětlení“.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0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ouhlasí uložením vodovodních přípojek pro čp. 19 a odchovnu skotu v místní části Chotěšiny do pozemku obce KN č. 295 v k.ú. Chotěšiny. ZO doporučuje, aby si vlastníci po realizaci přípojek nechali zaměřit skutečný stav, popřípadě provedli vklad bezplatného věcného břemena na příslušném katastrálním úřadě. Vlastníci přípojek uhradí náklady spojené se zaměřením, se vznikem smluv o věcném břemeni a vkladem těchto smluv na katastrální úřad. V případě, že toto doporučení nebude realizováno, obec neručí za případné škody na přípojkách při realizaci následujících staveb na výše uvedeném pozemku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becně závaznou vyhlášku č. 1/2013, kterou se zrušuje obecně závazná vyhláška č. 1/2009, kterou se zakazují některé druhy paliv pro malé spalovací zdroje znečišťování v obci České Heřmanice, místní část Netřeby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2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pověřuje starostu oslovit vlastníky zemědělské půdy v k.ú. České Heřmanice a k.ú. Chotěšiny ohledně žádosti o provedení pozemkových úprav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5 ks stojanů na kola od společnosti MANUTAN s.r.o., Provozní 5493/5, Ostrava-Třebovice za 17.325,10 Kč s DPH.                                                   </w:t>
      </w:r>
    </w:p>
    <w:p>
      <w:pPr>
        <w:pStyle w:val="Zkladntextodsazen22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9. 04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6:45:00Z</dcterms:modified>
  <cp:revision>439</cp:revision>
  <dc:subject/>
  <dc:title/>
</cp:coreProperties>
</file>