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 xml:space="preserve">č. </w:t>
      </w:r>
      <w:r>
        <w:rPr>
          <w:b/>
          <w:bCs/>
          <w:i w:val="false"/>
          <w:iCs w:val="false"/>
          <w:sz w:val="46"/>
          <w:szCs w:val="46"/>
        </w:rPr>
        <w:t>80</w:t>
      </w:r>
      <w:r>
        <w:rPr>
          <w:b/>
          <w:bCs/>
          <w:i w:val="false"/>
          <w:iCs w:val="false"/>
          <w:sz w:val="48"/>
        </w:rPr>
        <w:t>/2013 - 95/2013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 :03. 06. 2013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80/2013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dnešního jednání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81/2013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O schvaluje nejvhodnější nabídku společnosti STAPO spol. s r.o., Vrbová 655, Ústí nad Orlicí na zhotovení veřejné zakázky „Oprava sociálního zařízení MŠ v budově čp. 50 v Českých Heřmanicích“ (509.398,82 Kč s DPH) a „Oprava veřejného osvětlení“ (923.380,86 Kč s DPH) v celkové výši 1.432.779,68 Kč včetně DPH. ZO pověřuje starostu uzavřít s touto společností smlouvy o dílo.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Zkladntextodsazen22"/>
        <w:ind w:left="0" w:hanging="0"/>
        <w:rPr/>
      </w:pPr>
      <w:r>
        <w:rPr>
          <w:b/>
          <w:bCs/>
          <w:sz w:val="26"/>
          <w:szCs w:val="26"/>
        </w:rPr>
        <w:t xml:space="preserve">Usnesení č. 82/2013 :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Smlouvu o výpůjčce č. OS201320003387 mezi Obcí České Heřmanice a společností EKO-KOM, a.s. se sídlem Na Pankráci 1685/17,19, 140 21 Praha 4 v předložené podobě. </w:t>
      </w:r>
    </w:p>
    <w:p>
      <w:pPr>
        <w:pStyle w:val="Zkladntextodsazen22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83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edloženou Smlouvu o sdružených službách dodávky elektřiny pro hladinu NN mezi Obcí České Heřmanice a společností Amper Market, a.s., IČ: 241283760, Antala Staška 1076/33a, 140 00 Praha 4 a dále schvaluje předloženou Smlouvu o sdružených službách dodávky a odběru zemního plynu mezi Obcí České Heřmanice a firmou Pragoplyn, a.s., Jungmannova 36/31, Praha 1 – Nové Město. </w:t>
      </w:r>
    </w:p>
    <w:p>
      <w:pPr>
        <w:pStyle w:val="Zkladntextodsazen22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84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schvaluje pronájem části pozemku KN č. 346/17 v k.ú. České Heřmanice Bc. Ivě Kučerové, nar.       , bytem České Heřmanice    . Doba pronájmu se stanovuje od 1.6.2013 do 31.5.2018 a roční nájemné činí 10,- Kč za 1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 </w:t>
      </w:r>
    </w:p>
    <w:p>
      <w:pPr>
        <w:pStyle w:val="Zkladntextodsazen22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85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Na základě Usnesení č. 75/2013 ZO schvaluje předloženou kupní smlouvu na koupi pozemku KN č. 27/2 v k.ú. České Heřmanice. </w:t>
      </w:r>
    </w:p>
    <w:p>
      <w:pPr>
        <w:pStyle w:val="Zkladntextodsazen22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86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íspěvek ve výši 1.500,- Kč Spolku přátel Růžového paloučku se sídlem v Újezdci na zajištění slavnosti na Růžovém paloučku dne 7.7.2013. </w:t>
      </w:r>
    </w:p>
    <w:p>
      <w:pPr>
        <w:pStyle w:val="Zkladntextodsazen22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87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ákup vysavače do kulturního domu v cenové výši do 4.000,- Kč. </w:t>
      </w:r>
    </w:p>
    <w:p>
      <w:pPr>
        <w:pStyle w:val="Zkladntextodsazen22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88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neschvaluje příspěvek Občanskému sdružení Projekt Šance o.s., Ve Smečkách 28, Praha.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89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ákup daru do tomboly na relaxačně sportovní odpoledne Mikroregionu Vysokomýtsko ve výši 1.200,- Kč, příspěvek pro každého startujícího v družstvu obce České Heřmanice ve výši 100,- Kč a pořízení 8 ks triček se znakem obce za 1.840,- Kč. </w:t>
      </w:r>
    </w:p>
    <w:p>
      <w:pPr>
        <w:pStyle w:val="Zkladntextodsazen22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2"/>
        <w:ind w:lef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90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neschvaluje příspěvek na činnost Klubu RADOST, Wolkerova 22, Prostějov. </w:t>
      </w:r>
    </w:p>
    <w:p>
      <w:pPr>
        <w:pStyle w:val="Zkladntextodsazen22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91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podporuje nesouhlasné vyjádření obce České Heřmanice ze dne 29.5.2013 ke stanovení průzkumného území Hradecko, Pardubicko pro turecko-americkou firmu SouthOil s.r.o., se sídlem Bělehradská 314/18, 140 00 Praha 4, které starosta obce zaslal na Ministerstvo životního prostředí. </w:t>
      </w:r>
    </w:p>
    <w:p>
      <w:pPr>
        <w:pStyle w:val="Zkladntextodsazen22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92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výzvu k předložení nabídek na akci „Výměna oken a dveří v budovách obce“. </w:t>
      </w:r>
    </w:p>
    <w:p>
      <w:pPr>
        <w:pStyle w:val="Zkladntextodsazen22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93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ořízení fotoaparátu pro potřeby obce v cenové výši 4.000,- Kč. </w:t>
      </w:r>
    </w:p>
    <w:p>
      <w:pPr>
        <w:pStyle w:val="Zkladntextodsazen22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94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ákup 2 ks sad hadic PH Zásah Fire Gold s rozdělovači za 34.218,- Kč s DPH. </w:t>
      </w:r>
    </w:p>
    <w:p>
      <w:pPr>
        <w:pStyle w:val="Zkladntextodsazen22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95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pověřuje starostu vyzvat společnost Stavby bez bariér, s.r.o. Tkalcovská 110, Česká Třebová k podání nabídky na zpracování projektu pro územní a stavební řízení na rekonstrukci a výstavbu chodníků v místních částech České Heřmanice, Chotěšiny a Netřeby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74/2013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jednání zastupitelstva obce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6"/>
          <w:szCs w:val="26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 03. 06. 2013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 úplné znění Usnesení je možné vzhledem k ochraně osobních údajů nahlédnou na Obecním úřadě v Českých Heřmanicích.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7T10:47:00Z</dcterms:modified>
  <cp:revision>442</cp:revision>
  <dc:subject/>
  <dc:title/>
</cp:coreProperties>
</file>