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108</w:t>
      </w:r>
      <w:r>
        <w:rPr>
          <w:b/>
          <w:bCs/>
          <w:i w:val="false"/>
          <w:iCs w:val="false"/>
          <w:sz w:val="48"/>
        </w:rPr>
        <w:t>/2013 - 118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5. 07. 201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6"/>
          <w:szCs w:val="26"/>
        </w:rPr>
        <w:t>Usnesení č. 108/2013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dnešního jednání a schvaluje Šimka M. DiS. zapisovatelem dnešního zápisu za Jirsákovou E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09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álilo nejvhodnější nabídku společnosti VPO Protivanov, a.s., Boskovická 250, Protivanov na akci „Výměna oken a dveří v budovách obce" za 223.005,- Kč s DPH. 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10/2013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álilo nejvhodnější nabídku společnosti Jiří Beneš, Horní Sloupnice 226, Sloupnice na akci „Oprava střechy na budově čp. 99 v Českých Heřmanicích“ za 244.784,- Kč s DPH. 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11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álilo nabídku společnosti Mopos Communications, a.s., Rokycanova 2798, Pardubice na pořízení 13 ks reproduktorů a pořízení a instalaci solárních panelů k veřejnému rozhlasu za 27.089,- Kč s DPH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12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vybavení pohostinství v částce 10.025,- Kč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1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M. Marka, Slovenská 1021, Lanškroun na zhotovení projektové dokumentace na rozšíření veřejného osvětlení v Českých Heřmanicích a v Chotěšinách ve výši 6.050,- Kč s DPH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14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STAPO spol. s r.o., Vrbová 655, Ústí nad Orlicí na výstavbu jednoho světelného bodu v Chotěšinách ve výši 41.866,- Kč s DPH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15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Rozpočtové opatření č. 2/2013 v předložené podobě.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16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ATLAS software a.s., Holandská 1, Brno na pořízení právního informačního systému CODEXIS online na 5 let za 47.190,- Kč s DPH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17/2013 :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26"/>
          <w:szCs w:val="26"/>
        </w:rPr>
        <w:t>ZO schvaluje nákup křovinořezu STIHL FS 360 C-E za 18.900,- Kč s DPH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18/2013 :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26"/>
          <w:szCs w:val="26"/>
        </w:rPr>
        <w:t xml:space="preserve">ZO schvaluje nákup potravinového balíčku v hodnotě 500,- Kč na fotbalovou pouť v Českých Heřmanicích.                                       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15. 07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7:11:00Z</dcterms:modified>
  <cp:revision>444</cp:revision>
  <dc:subject/>
  <dc:title/>
</cp:coreProperties>
</file>