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19</w:t>
      </w:r>
      <w:r>
        <w:rPr>
          <w:b/>
          <w:bCs/>
          <w:i w:val="false"/>
          <w:iCs w:val="false"/>
          <w:sz w:val="48"/>
        </w:rPr>
        <w:t>/2013 - 126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5. 08. 201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19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 a schvaluje Šimka M. DiS. ověřovatelem dnešního zápisu za Pánka J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20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předloženou Smlouvu č. OŽPZ/13/22383 o poskytnutí dotace v rámci Programu obnovy venkova Pardubického kraje mezi Obcí České Heřmanice a Pardubickým krajem, Komenského náměstí 125, Pardubice.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21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AGROPROJEKCE LITOMYŠL, spol. s r.o., Rokycanova 114/IV, Vysoké Mýto na zpracování grafických příloh ke smlouvám s vlastníky pozemků na akci „Revitalizace Sloupnického potoka s retenční nádrží a poldrem nad obcí České Heřmanice“ ve výši 2.000,- Kč s DPH.   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22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STAPO spol. s r.o., Vrbová 655, Ústí nad Orlicí na výměnu 8 ks stožárových patic u veřejného osvětlení za 32.670,- Kč s DPH, na opravu ovládání venkovního osvětlení kostela sv. Jakuba za 6.425,- Kč s DPH, na instalaci 13 ks reproduktorů k 100 V veřejnému rozhlasu za 15.125,- Kč s DPH a na opravu dlažby o výměře 17 m2 v budově čp. 50 v Českých Heřmanicích za 14.532,- Kč s DPH. 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2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úhradu faktury č. 17013 společnosti TECHNIKA ROKYTNICE s.r.o., Rokytnice v Orlických Horách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2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 s úhradou oprav v pohostinství v částce 32.000,- Kč. 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25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pronájem částí pozemků KN č. 261, 263/2 a 263/3 v k.ú. České Heřmanice Františku Černohorskému, nar.        , bytem České Heřmanice    . Doba pronájmu se stanovuje od 1.8.2013 do 31.7.2018 a roční nájemné činí 10,- Kč za 1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 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26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hradu ve výši 1.307,- Kč za vytýčení podzemního vedení společnosti Telefonica O2 Czech Republic na pozemku KN č. 290/13 v k.ú. Chotěšiny.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05. 08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7:17:00Z</dcterms:modified>
  <cp:revision>446</cp:revision>
  <dc:subject/>
  <dc:title/>
</cp:coreProperties>
</file>