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i w:val="false"/>
          <w:i w:val="false"/>
          <w:iCs w:val="false"/>
          <w:sz w:val="48"/>
        </w:rPr>
      </w:pPr>
      <w:r>
        <w:rPr>
          <w:b/>
          <w:bCs/>
          <w:i w:val="false"/>
          <w:iCs w:val="false"/>
          <w:sz w:val="48"/>
        </w:rPr>
        <w:t>U</w:t>
      </w:r>
      <w:r>
        <w:rPr>
          <w:b/>
          <w:bCs/>
          <w:i w:val="false"/>
          <w:iCs w:val="false"/>
          <w:sz w:val="16"/>
        </w:rPr>
        <w:t xml:space="preserve"> </w:t>
      </w:r>
      <w:r>
        <w:rPr>
          <w:b/>
          <w:bCs/>
          <w:i w:val="false"/>
          <w:iCs w:val="false"/>
          <w:sz w:val="8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 xml:space="preserve">í </w:t>
      </w:r>
      <w:r>
        <w:rPr>
          <w:b/>
          <w:bCs/>
          <w:i w:val="false"/>
          <w:iCs w:val="false"/>
          <w:sz w:val="48"/>
        </w:rPr>
        <w:t xml:space="preserve">č. </w:t>
      </w:r>
      <w:r>
        <w:rPr>
          <w:b/>
          <w:bCs/>
          <w:i w:val="false"/>
          <w:iCs w:val="false"/>
          <w:sz w:val="46"/>
          <w:szCs w:val="46"/>
        </w:rPr>
        <w:t>127</w:t>
      </w:r>
      <w:r>
        <w:rPr>
          <w:b/>
          <w:bCs/>
          <w:i w:val="false"/>
          <w:iCs w:val="false"/>
          <w:sz w:val="48"/>
        </w:rPr>
        <w:t>/2013 - 135/2013</w:t>
      </w:r>
    </w:p>
    <w:p>
      <w:pPr>
        <w:pStyle w:val="Normal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Z   J E D N Á N Í    Z A S T U P I T E L S T V A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O B C E   Č E S K É   H E Ř M A N I C E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TERMÍN  KONÁNÍ: 02. 09. 2013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snesení č. 127/2013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O schvaluje navržený program dnešního jednání. 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snesení č. 128/2013 :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ZO schvaluje předloženou nabídku společnosti Kalgus s.r.o., Třebovská 126, Ústí nad Orlicí na instalaci dopravního zrcadla u čp. 56 v Českých Heřmanicích ve výši 5.687,- Kč s DPH. </w:t>
      </w:r>
    </w:p>
    <w:p>
      <w:pPr>
        <w:pStyle w:val="Zkladntextodsazen22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Usnesení č. 129/2013 : 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neschvaluje příspěvek Českému klubu nedoslýchavých, Tomanova 5, Plzeň na činnosti Poradenského střediska pro nedoslýchavé v Ústí nad Orlicí a ve Vysokém Mýtě. </w:t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nesení č. 130/2013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neschvaluje podporu časopisu Historický kaleidoskop, který vydává ANLET, o.s., Generála Píky 26, Praha. </w:t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nesení č. 131/2013 :</w:t>
      </w:r>
    </w:p>
    <w:p>
      <w:pPr>
        <w:pStyle w:val="Zkladntextodsazen22"/>
        <w:ind w:left="0" w:hanging="0"/>
        <w:rPr/>
      </w:pPr>
      <w:r>
        <w:rPr>
          <w:sz w:val="26"/>
          <w:szCs w:val="26"/>
        </w:rPr>
        <w:t>ZO schvaluje cenu za nájemné a služby související s nájmem 1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hrobového místa na katolickém a evangelickém hřbitově v Českých Heřmanicích ve výši 25,- Kč za rok. Smlouvy o nájmu hrobového místa budou uzavírány od 1.1.2014 do 31.12.2023.</w:t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nesení č. 132/2013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Rozpočtové opatření č. 3/2013 v předložené podobě. </w:t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nesení č. 133/2013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podání žádosti ze strany zřizovatele PO Mateřská škola České Heřmanice o zápis změny v údajích vedených v rejstříku škol a školských zařízení týkající se nejvyššího povoleného počtu dětí z 23 na 28 dětí v této příspěvkové organizaci dle stanoviska Krajské hygienické stanice Pardubického kraje, územní pracoviště Ústí nad Orlicí č..j. KHSPA 12750/2013/HDM-UO v nebližším možném termínu. </w:t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nesení č. 134/2013 :</w:t>
      </w:r>
    </w:p>
    <w:p>
      <w:pPr>
        <w:pStyle w:val="Zkladntextodsazen22"/>
        <w:ind w:left="0" w:hanging="0"/>
        <w:rPr/>
      </w:pPr>
      <w:r>
        <w:rPr>
          <w:sz w:val="26"/>
          <w:szCs w:val="26"/>
        </w:rPr>
        <w:t>ZO souhlasí se stavbou elektrického podzemního vedení v pozemcích obce k rodinnému domu na pozemku KN č. 349/4 v k.ú. České Heřmanice. Dále ZO schvaluje Smlouvu o uzavření budoucí smlouvy o zřízení věcného břemene a Smlouva o právu stavby č. IP-12-2005544/VB/1 mezi společností ČEZ Distribuce a.s., Teplická 874/8, Děčín a Obcí České Heřmanice na pozemcích obce KN č. 346/8 a 346/27 v k.ú. České Heřmanice.</w:t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nesení č. 135/2013 :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ZO ruší Usnesení č. 28/2013 a schvaluje Podmínky pro poskytnutí finančního příspěvku z rozpočtu obce od roku 2013, o který žádají místní organizace na svoji činnost:</w:t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V případě, že místní organizace bude žádat z rozpočtu obce o finanční příspěvek na svoji činnost, bude tato organizace povinna odpracovat brigádnické hodiny zdarma pro obec.</w:t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Schválený příspěvek od obce pro příslušnou organizaci ve výši 150,- Kč = 1 hodina zdarma odpracovaná příslušnou organizací pro obec.</w:t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U organizace TJ Sokol České Heřmanice se obcí odsouhlasená výše příspěvku poníží o výši odvodu z loterií a podobných her, který zůstane obci, a poté budou teprve vypočítány brigádnické hodiny.</w:t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V případě, že příslušná organizace neodpracuje stanovený počet brigádnických hodin do 30.11 příslušného roku, bude jí ponížen příspěvek o neodpracované hodiny ve výši 150,- Kč á neodpracovaná hodina.</w:t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V případě, že příslušná organizace odpracuje brigádnické hodiny nad rámec schváleného příspěvku, nebudou ji navíc proplaceny.</w:t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jc w:val="both"/>
        <w:rPr>
          <w:rFonts w:eastAsia="Lucida Sans Unicode" w:cs="Tahoma"/>
          <w:sz w:val="26"/>
          <w:szCs w:val="26"/>
          <w:lang w:eastAsia="zxx" w:bidi="zxx"/>
        </w:rPr>
      </w:pPr>
      <w:r>
        <w:rPr>
          <w:bCs/>
          <w:sz w:val="26"/>
          <w:szCs w:val="26"/>
        </w:rPr>
        <w:t>Brigádnické hodiny lze odpracovat při těchto činnostech: údržba obecních budov, 1x roční úklid obecních budov, úklid čekáren, úklid veřejného prostranství, sekání břehů potoka v Českých Heřmanicích, práce v lese, opravy vozidel JSDO (ne pravidelná údržba) a úklid sněhu. V případě potřeby obce mohou být další činnosti definovány zastupitelstvem obce.</w:t>
      </w:r>
    </w:p>
    <w:p>
      <w:pPr>
        <w:pStyle w:val="TextBody"/>
        <w:rPr>
          <w:rFonts w:eastAsia="Lucida Sans Unicode" w:cs="Tahoma"/>
          <w:sz w:val="26"/>
          <w:szCs w:val="26"/>
          <w:lang w:eastAsia="zxx" w:bidi="zxx"/>
        </w:rPr>
      </w:pPr>
      <w:r>
        <w:rPr>
          <w:rFonts w:eastAsia="Lucida Sans Unicode" w:cs="Tahoma"/>
          <w:sz w:val="26"/>
          <w:szCs w:val="26"/>
          <w:lang w:eastAsia="zxx" w:bidi="zxx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Starosta :                                                                </w:t>
        <w:tab/>
        <w:t xml:space="preserve">Místostarosta :       </w:t>
      </w:r>
    </w:p>
    <w:p>
      <w:pPr>
        <w:pStyle w:val="TextBody"/>
        <w:ind w:left="6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V Českých Heřmanicích  02. 09. 2013</w:t>
      </w:r>
      <w:r>
        <w:rPr/>
        <w:t xml:space="preserve">.   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02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60" w:leader="none"/>
      </w:tabs>
      <w:ind w:left="360" w:hanging="0"/>
      <w:jc w:val="both"/>
      <w:outlineLvl w:val="6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  <w:sz w:val="24"/>
      <w:szCs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b/>
      <w:i w:val="false"/>
      <w:sz w:val="24"/>
      <w:szCs w:val="24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WW8Num5z0">
    <w:name w:val="WW8Num5z0"/>
    <w:qFormat/>
    <w:rPr>
      <w:b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9"/>
        <w:tab w:val="left" w:pos="7920" w:leader="none"/>
      </w:tabs>
      <w:jc w:val="both"/>
    </w:pPr>
    <w:rPr>
      <w:sz w:val="26"/>
    </w:rPr>
  </w:style>
  <w:style w:type="paragraph" w:styleId="Zkladntextodsazen21">
    <w:name w:val="Základní text odsazený 21"/>
    <w:basedOn w:val="Normal"/>
    <w:qFormat/>
    <w:pPr>
      <w:suppressAutoHyphens w:val="true"/>
      <w:ind w:left="540" w:hanging="0"/>
      <w:jc w:val="both"/>
    </w:pPr>
    <w:rPr/>
  </w:style>
  <w:style w:type="paragraph" w:styleId="Prosttext">
    <w:name w:val="Prostý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odsazen22">
    <w:name w:val="Základní text odsazený 22"/>
    <w:basedOn w:val="Normal"/>
    <w:qFormat/>
    <w:pPr>
      <w:suppressAutoHyphens w:val="true"/>
      <w:ind w:left="5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9:17:00Z</dcterms:created>
  <dc:creator>Internet</dc:creator>
  <dc:description/>
  <cp:keywords/>
  <dc:language>en-US</dc:language>
  <cp:lastModifiedBy>Your User Name</cp:lastModifiedBy>
  <cp:lastPrinted>2006-12-22T09:19:00Z</cp:lastPrinted>
  <dcterms:modified xsi:type="dcterms:W3CDTF">2016-05-16T07:22:00Z</dcterms:modified>
  <cp:revision>447</cp:revision>
  <dc:subject/>
  <dc:title/>
</cp:coreProperties>
</file>