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 xml:space="preserve">č. </w:t>
      </w:r>
      <w:r>
        <w:rPr>
          <w:b/>
          <w:bCs/>
          <w:i w:val="false"/>
          <w:iCs w:val="false"/>
          <w:sz w:val="46"/>
          <w:szCs w:val="46"/>
        </w:rPr>
        <w:t>136</w:t>
      </w:r>
      <w:r>
        <w:rPr>
          <w:b/>
          <w:bCs/>
          <w:i w:val="false"/>
          <w:iCs w:val="false"/>
          <w:sz w:val="48"/>
        </w:rPr>
        <w:t>/2013 - 144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16. 09. 2013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36/2013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37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  <w:sz w:val="26"/>
          <w:szCs w:val="26"/>
        </w:rPr>
        <w:t xml:space="preserve">ZO schvaluje Místní program obnovy venkova Obce České Heřmanice na období 2014 – 2020.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38/2013 : 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odání žádosti o dotaci z rozpočtových prostředků Pardubického kraje v rámci Programu obnovy venkova (POV) na rok 2014 – „Výměna oken a dveří v budovách obce“ ve finanční výši 300.000,- Kč. </w:t>
      </w:r>
    </w:p>
    <w:p>
      <w:pPr>
        <w:pStyle w:val="Zkladntextodsazen22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39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nákup pozemků KN č. 259/1, 261/1, 261/2 a 261/3 v k.ú. Chotěšiny od vlastníků Marie Černé, nar.   , bytem Újezdec   , Ledce, Drahomíry Havlíčkové, nar.     , bytem Ledce  , Ledce a Milana Kroulíka, nar.     , bytem Nerudova   , Třebechovice pod Orebem za kupní cenu ve výši 15.000,- Kč a dále ZO schvaluje předloženou kupní smlouvu na výše uvedené pozemky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40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STAPO spol. s r.o., Vrbová 655, Ústí nad Orlicí na zhotovení 2 ks zábradlí u MŠ a ZŠ v Českých Heřmanicích ve výši 18.658,- Kč s DPH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41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nabídku T. Posla, Dolní Sloupnice 172, Sloupnice na montáž a dodávku regulátoru vyhřívaní okapových svodů v kulturním domě ve výši 17.429,- Kč s DPH. </w:t>
      </w:r>
    </w:p>
    <w:p>
      <w:pPr>
        <w:pStyle w:val="Zkladntextodsazen2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42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bezplatné pořízení kontejneru na sběr oblečení, obuvi a hraček od společnosti REVENGE, a.s., Za Mototechnou 1114/4, Praha s tím, že následný veškerý servis spojený s vyprazdňováním, úklidem a odvozem sesbíraného odpadního materiálu bude zajišťovat tato společnost na svoje náklady. </w:t>
      </w:r>
    </w:p>
    <w:p>
      <w:pPr>
        <w:pStyle w:val="Zkladntextodsazen2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43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bere na vědomí dílčí přezkoumání hospodaření obce za rok 2013 ze dne 3.9.2013 s výsledkem – nebyly zjištěny chyby a nedostatky. </w:t>
      </w:r>
    </w:p>
    <w:p>
      <w:pPr>
        <w:pStyle w:val="Zkladntextodsazen2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44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eastAsia="Lucida Sans Unicode" w:cs="Tahoma"/>
          <w:sz w:val="26"/>
          <w:szCs w:val="26"/>
          <w:lang w:eastAsia="zxx" w:bidi="zxx"/>
        </w:rPr>
      </w:pPr>
      <w:r>
        <w:rPr>
          <w:bCs/>
          <w:sz w:val="26"/>
          <w:szCs w:val="26"/>
        </w:rPr>
        <w:t>ZO schvaluje finanční dar pro J. Šplíchala, nar.         , bytem České Heřmanice    ve výši 7.000,- Kč za používání soukromého přívěsu pro potřeby obce.</w:t>
      </w:r>
    </w:p>
    <w:p>
      <w:pPr>
        <w:pStyle w:val="TextBody"/>
        <w:rPr>
          <w:rFonts w:eastAsia="Lucida Sans Unicode" w:cs="Tahoma"/>
          <w:sz w:val="32"/>
          <w:szCs w:val="32"/>
          <w:lang w:eastAsia="zxx" w:bidi="zxx"/>
        </w:rPr>
      </w:pPr>
      <w:r>
        <w:rPr>
          <w:rFonts w:eastAsia="Lucida Sans Unicode" w:cs="Tahoma"/>
          <w:sz w:val="32"/>
          <w:szCs w:val="32"/>
          <w:lang w:eastAsia="zxx" w:bidi="zxx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16. 09. 2013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7T10:51:00Z</dcterms:modified>
  <cp:revision>450</cp:revision>
  <dc:subject/>
  <dc:title/>
</cp:coreProperties>
</file>