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45</w:t>
      </w:r>
      <w:r>
        <w:rPr>
          <w:b/>
          <w:bCs/>
          <w:i w:val="false"/>
          <w:iCs w:val="false"/>
          <w:sz w:val="48"/>
        </w:rPr>
        <w:t>/2013 - 149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30. 09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45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46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mimořádné odměny za rok 2013 v předložené podobě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47/2013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ý Plán inventur na rok 2013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8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Milana Dvořáka, Jilemnického 182, Ústí nad Orlicí ve výši 5.000,- Kč na zhotovení geometrického plánu na oddělení části pozemku KN č. 46 v k.ú. Chotěšiny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bezplatné dokončení Strategického plánu obce v rámci projektu „Evropská venkovská síť pro komunitní vzdělávání na podporu místní ekonomiky“ (OPLZZ) nositele Národní sítě venkovských komunitních škol (NSVKŠ)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30. 09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49:00Z</dcterms:modified>
  <cp:revision>451</cp:revision>
  <dc:subject/>
  <dc:title/>
</cp:coreProperties>
</file>