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50</w:t>
      </w:r>
      <w:r>
        <w:rPr>
          <w:b/>
          <w:bCs/>
          <w:i w:val="false"/>
          <w:iCs w:val="false"/>
          <w:sz w:val="48"/>
        </w:rPr>
        <w:t>/2013 - 159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4. 10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50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51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>ZO schvaluje pronájem části pozemků KN č. 1205 v k.ú. České Heřmanice manželům Milanu Urbanovi, nar. 25. 01. 1935 a Evě Urbanové, nar.       , oba bytem České Heřmanice   . Doba pronájmu se stanovuje od 1.11.2013 do 31.10.2018 a roční nájemné činí 100,- Kč za 10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.  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52/2013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Rozpočtové opatření č. 4/2013 v předložené podobě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Ing. arch. Petr Kuldy – TIPOS, Husova 888, Ústí nad Orlicí ve výši 20.000,- Kč na studii využitelnosti budovy hasičské zbrojnice v Českých Heřmanicíc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Zemědělsko obchodního družstva Zálší, Zálší 58 ve výši 8.615,- Kč s DPH na výrobu a montáž mříží do kulturního domu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pana Tomáše Lamberského, Zámrsk 173 ve výši 36.555,- Kč na zhotovení zpevněné plochy pod kontejnery v místní části Netřeby u hasičské zbrojnice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materiálu na zateplení stropu ve sklepě v čp. 75 v Českých Heřmanicích ve výši 15.000,- Kč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vrtačky s příklepem ve výši 7.000,- Kč pro potřeby obce. </w:t>
      </w:r>
    </w:p>
    <w:p>
      <w:pPr>
        <w:pStyle w:val="Zkladntextodsazen2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nákup daru do tomboly na ples Mikroregionu Vysokomýtsko ve výši 2.000,- Kč.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ouhlasí, aby Mateřská školy České Heřmanice, IČ 72088613, se sídlem České Heřmanice čp. 50, PSČ 565 52 České Heřmanice nabyla majetek – varnou stolici do vlastnictví zřizovatele v hodnotě 16.850,- Kč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30. 09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51:00Z</dcterms:modified>
  <cp:revision>452</cp:revision>
  <dc:subject/>
  <dc:title/>
</cp:coreProperties>
</file>