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160</w:t>
      </w:r>
      <w:r>
        <w:rPr>
          <w:b/>
          <w:bCs/>
          <w:i w:val="false"/>
          <w:iCs w:val="false"/>
          <w:sz w:val="48"/>
        </w:rPr>
        <w:t>/2013 - 168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04. 11. 2013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snesení č. 160/2013 :</w:t>
      </w:r>
    </w:p>
    <w:p>
      <w:pPr>
        <w:pStyle w:val="Zkladntext3"/>
        <w:rPr>
          <w:b/>
          <w:b/>
          <w:bCs/>
          <w:szCs w:val="26"/>
        </w:rPr>
      </w:pPr>
      <w:r>
        <w:rPr/>
        <w:t>ZO schvaluje navržený program jednání zastupitelstva obce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</w:rPr>
        <w:t>Usnesení č. 161/2013 :</w:t>
      </w:r>
      <w:r>
        <w:rPr>
          <w:sz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rFonts w:eastAsia="Lucida Sans Unicode" w:cs="Tahoma"/>
          <w:sz w:val="26"/>
          <w:szCs w:val="26"/>
          <w:lang w:eastAsia="zxx" w:bidi="zxx"/>
        </w:rPr>
        <w:t>ZO bere na vědomí zprávu starosty o činnosti ZO od 25.03.2013 do 04.11.201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</w:rPr>
        <w:t>Usnesení č. 162/2013 :</w:t>
      </w:r>
      <w:r>
        <w:rPr>
          <w:sz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rFonts w:eastAsia="Lucida Sans Unicode" w:cs="Tahoma"/>
          <w:sz w:val="26"/>
          <w:szCs w:val="26"/>
          <w:lang w:eastAsia="zxx" w:bidi="zxx"/>
        </w:rPr>
        <w:t>ZO bere na vědomí informaci o činnosti Římskokatolické farnosti České Heřmanice přednesenou členem farní rady MVDr. J. Cackem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</w:rPr>
        <w:t>Usnesení č. 163/2013 :</w:t>
      </w:r>
      <w:r>
        <w:rPr>
          <w:sz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O bere na vědomí informace ředitelky Mgr. J. Kafkové o činnosti ZŠ České Heřmanice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164/2013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bere na vědomí informace zastupující ředitelky M. Flídrové o činnosti MŠ České Heřmanic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165/2013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předloženou Smlouvu na zpracování žádosti o dotaci a projektové dokumentace na akci „Svážíme bioodpad z obce České Heřmanice“ a dodatek č. 1 k této smlouvě mezi Obcí České Heřmanice a Ing. Davidem Plíštilem, Ph.D., Za Stadionem 3842, Mělník.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166/2013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ouhlasí se stavbou elektrického podzemního vedení v pozemcích obce k rodinnému domu na pozemku KN č. 363/2 v k.ú. České Heřmanice. Dále ZO schvaluje Smlouvu o uzavření budoucí smlouvy o zřízení věcného břemene a Smlouvu o právu stavby č. IP-12-2005732/VB/1 mezi společností ČEZ Distribuce a.s., Teplická 874/8, Děčín a Obcí České Heřmanice na pozemku obce KN č. 1218/2 v k.ú. České Heřmanice.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167/2013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ouhlasí s umístěním betonových zatravňovacích tvárnic na pozemku KN č. 393/25 mezi komunikací a pozemkem KN č. 393/12 to vše v k.ú. České Heřmanice. Realizaci na své náklady provede J. Dlouhý, České Heřmanice    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168/2013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bere na vědomí všechny informace sdělené v bodě 6 d) Diskuse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04. 11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7:48:00Z</dcterms:modified>
  <cp:revision>455</cp:revision>
  <dc:subject/>
  <dc:title/>
</cp:coreProperties>
</file>