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169</w:t>
      </w:r>
      <w:r>
        <w:rPr>
          <w:b/>
          <w:bCs/>
          <w:i w:val="false"/>
          <w:iCs w:val="false"/>
          <w:sz w:val="48"/>
        </w:rPr>
        <w:t>/2013 - 184/2013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5. 11. 2013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69/2013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170/2013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prodej pozemku KN č. 336 v k.ú. Chotěšiny manželům Liboru Papežovi, nar.                         a Martě Papežové, nar.      , oba bytem Voděrady  , 566 01 Vysoké Mýto za kupní cenu ve výši 3.925,- Kč. Dále ZO schvaluje předloženou kupní smlouvu na výše uvedený pozemek.  </w:t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171/2013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neschvaluje žádost Domova důchodců Ústí nad Orlicí, Cihlářská 761, Ústí nad Orlicí o poskytnutí finančního příspěvku ve výši 3.000,- Kč na provoz tohoto zařízení. 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2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Rozpočtové opatření č. 5/2013 v předložené podobě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, aby Komunitní škola České Heřmanice měla sídlo v budově obce čp. 50 v Českých Heřmanicích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ákup pozemku KN č. 46/2 v k.ú. Chotěšiny od vlastníka Drahomíry Havlíčkové, nar.       , bytem Ledce   , Ledce za kupní cenu ve výši 94.200,- Kč a dále ZO schvaluje předloženou kupní smlouvu na výše uvedený pozemek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5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neschvaluje žádost Orlickoústecké nemocnice, a.s., Čs. armády 1076, Ústí nad Orlicí o příspěvek do nadačního fondu S námi je tu lépe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6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edložený projekt „Svážíme bioodpad“ z obce České Heřmanice a Analýzu potenciálu produkce odpadů k tomuto projektu to vše vypracované Ing. Davidem Plíštilem, Za Stadionem 3842, Mělník.  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7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Online webové aplikace SOIKA od společnost SecurityNet.cz s.r.o., U Velorexu 1301, Žamberk za 13.756,- Kč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8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ukončení smluvního ujednání mezi Obcí České Heřmanice a státním podnikem Česká pošta, s.p., Politických vězňů 909/4, Praha o zajištění odvozu a odstraňování domovního odpadu dohodou k 31.12.2013.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79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T. Jirsáka, České Heřmanice    na pronájem prostor pro parkování techniky obce v čp. 33 v Českých Heřmanicích za měsíční nájemné ve výši 2.000,- Kč za dílnu a halu včetně el. energie, vody a vytápění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80/2013 :</w:t>
      </w:r>
      <w:r>
        <w:rPr>
          <w:sz w:val="26"/>
          <w:szCs w:val="26"/>
        </w:rPr>
        <w:t>ZO schvaluje pořízení vývěsky na parte do Českých Heřmanic ve výši 6.000,- Kč.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1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ravidla při zadávání zakázek malého rozsahu: při zakázce do 50 tis. Kč s DPH bude osloven pouze jeden zhotovitel a při zakázce 50 tis. Kč s DPH a více budou osloveni minimálně tři zhotovitelé.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2/2013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nákup 60 ks kalendářů Mikroregionu Vysokomýtsko na rok 2014 za 3.600,- Kč.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3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odměnu pro J. Šplíchala ve výši jeho 1 měsíčního platu, pro A. Kučerovou ve výši 2 tis. Kč a pro starostu ve výši 5 tis. Kč.  </w:t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184/2013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zánik Smlouvy o nájmu domu čp. 99 v Českých Heřmanicích (restaurace s nebytovými prostory) ze dne 1.8.2013 a to dle článku VII. Zánik smlouvy a výpovědní doby a odst. 1 písm. C mezi obcí a L. Hejdukovou, Chmelík 55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5. 11. 2013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7:47:00Z</dcterms:modified>
  <cp:revision>456</cp:revision>
  <dc:subject/>
  <dc:title/>
</cp:coreProperties>
</file>