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 xml:space="preserve">č. </w:t>
      </w:r>
      <w:r>
        <w:rPr>
          <w:b/>
          <w:bCs/>
          <w:i w:val="false"/>
          <w:iCs w:val="false"/>
          <w:sz w:val="46"/>
          <w:szCs w:val="46"/>
        </w:rPr>
        <w:t>185</w:t>
      </w:r>
      <w:r>
        <w:rPr>
          <w:b/>
          <w:bCs/>
          <w:i w:val="false"/>
          <w:iCs w:val="false"/>
          <w:sz w:val="48"/>
        </w:rPr>
        <w:t>/2013 - 200/2013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17. 12. 2013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85/2013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navržený program dnešního jednání a schvaluje Sobela M. ověřovatelem dnešního zápisu za Pánka J. </w:t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color w:val="FF0000"/>
        </w:rPr>
      </w:pPr>
      <w:r>
        <w:rPr>
          <w:b/>
          <w:bCs/>
          <w:sz w:val="26"/>
          <w:szCs w:val="26"/>
        </w:rPr>
        <w:t>Usnesení č. 186/2013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Obecně závaznou vyhlášku obce České Heřmanice č. 2/2013 o místním poplatku za provoz systému shromaždování, sběru, přepravy, třídění, využívání a odstraňování komunálních odpadů v předložené podobě. </w:t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187/2013 : 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Rozpočtové opatření č. 6/2013 v předložené podobě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88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ou Směrnici č. 1/2013 o schvalování účetní závěrky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89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ronajmout od 1.1.2014 budovu čp. 99 v Českých Heřmanicích (restaurace s nebytovými prostory) Evě Bartheldyové, nar.     , bytem U Hřiště     , Choceň. Výše měsíčního nájemného bude činit 2.300,- Kč. Dále ZO pověřuje starostu k podpisu nájemní smlouvy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90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Šimka M. DiS. ověřovatelem dnešního zápisu za Hudečka P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91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finanční výpomoc na rok 2014 Koalici STOP HF v zastoupení o.s. Živá voda, Horní 3, Teplice nad Metují ve výši 2.000,- Kč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92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společnosti Energetická agentura s.r.o., Strážovská 343/17, Praha na zpracování závěrečného energetického vyhodnocení na akci „Zateplení základní školy v Českých Heřmanicích“ ve výši 9.680,- Kč s DPH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93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předloženou Smlouvu o poskytnutí práv k užívání software č. SML – 01766/13 mezi obcí a společností ALIS, spol. s r.o., Mariánská 538, Česká Lípa ve výši 17.969,- Kč s DPH a roční udržovací poplatek software bude činit 5.409,- Kč s DPH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94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členský příspěvek obce do rozpočtu Mikroregionu Vysokomýtsko pro rok 2014 ve výši 13,- Kč za občana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95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ý Dodatek č. 12 Smlouvy o dílo na služby spojené s tříděním odpadů mezi obcí a společností EKOLA České Libchavy s.r.o., České Libchavy 172, České Libchavy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96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neschvaluje příspěvek pro hudební školu BRAVO Chrudim na uskutečnění Vánočního koncertu v Seči u Chrudimi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97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pořízení přívěsu za malotraktor od Ing. Milana Dýnka, Stranná 46, Žirovnice za 68.002,- Kč s DPH a dále schvaluje pořízení uhlové brusky a vysokotlakého čističe od Welding progress s.r.o., Královéhradecká 698, Ústí nad Orlicí za 10.000,- Kč s DPH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98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dle ustanovení §13 zákona č. 250/2000 Sb. o rozpočtových pravidlech územních rozpočtů v platném znění schvaluje pravidla rozpočtového provizoria na rok 2014 a to do doby schválení rozpočtu obce na rok 2014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99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bere na vědomí Protokoly o výsledcích průběžných a následných kontrol u příspěvkových organizací ZŠ České Heřmanice a MŠ České Heřmanice, SDH České Heřmanice, SDH Netřeby, TJ SOKOL České Heřmanice o.s. a Římskokatolická farnost České Heřmanice za rok 2013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00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ouhlasí s provedením geofyzikálního měření v katastru obce a souhlasí se vstupem na pozemky obce při tomto měření. Měření bude provedeno v rámci projektu „Rebilance zásob podzemních vod“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17. 12. 2013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7T10:57:00Z</dcterms:modified>
  <cp:revision>458</cp:revision>
  <dc:subject/>
  <dc:title/>
</cp:coreProperties>
</file>