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</w:t>
      </w:r>
      <w:r>
        <w:rPr>
          <w:b/>
          <w:bCs/>
          <w:i w:val="false"/>
          <w:iCs w:val="false"/>
          <w:sz w:val="48"/>
        </w:rPr>
        <w:t>/2014 - 19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7. 01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povoluje výjimku z nejnižšího počtu žáků pro školní rok 2014/2015 v Základní škole České Heřmanice v souladu se školským zákonem a prováděcím právním předpisem za předpokladu, že obec uhradí zvýšené výdaje na vzdělávací činnost školy, a to nad výši stanovenou krajským normativem. </w:t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3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inventarizační zprávu za rok 2013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lán preventivně výchovné činnosti obce na rok 2014 v oblasti požární ochran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ukládá Finančnímu výboru obce projednat do 17.2.t.r. první verzi návrhu rozpočtu obce na rok 2013 tak, aby ZO mohlo dne 17.2.2014 schválit tento návrh rozpočtu obce a poté jej vyvěsit k veřejnému projednání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lán kulturních akcí v obci na rok 2014 v předložené podobě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výtěžek tříkrálové sbírky, kdy se v naší obci celkem vybralo 17.287,- Kč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v roce 2014 V. Kárskému, nar.     , bytem Náměstí Naděje    , Vysoké Mýto ve výši 3.000,- Kč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uložením kanalizační přípojky od nemovitostí čp. 33 a 123 do pozemku obce KN 82/3 v k.ú. České Heřmanice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předčasným splacením úvěru i s úroky na akci „Zateplení  základní školy v Českých Heřmanicích“ k 28.2.2014 a pověřuje starostu dát tento požadavek obce na vědomí Československé obchodní bance, a.s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 podat na Státní pozemkový úřad žádost o zahájení pozemkových úprav v k.ú. České Heřmanice a Chotěšin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neschvaluje finanční dar ekologickému sdružení Děti země, Cejl 157/50, Brno.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řipojení se k mezinárodní kampani „Vlajka pro Tibet“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finanční podporu ve výši 2.500,- Kč na provoz areálu Záchranné stanice a ekocentra „Pasíčka“, Bor u Skutče 47, Proseč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sponzorský dar na zabezpečení opuštěných koček v kočičím útulku Polná – Skrýšov na Vysočině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výstavbou baru v zasedací místnosti v hasičské zbrojnici v místní části Netřeby pouze za podmínky, že pořízení baru bude hrazeno z prostředků SDH Netřeb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uzavření pracovní smlouvy s P. Tobíškem, nar.       , bytem České Heřmanice    na dobu určitou od 1.2.2014 do 28.2.2014.  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užití znaku obce pro o.s. KONTAKT, Smetanova 470, Ústí nad Orlicí.  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zahraniční studijní cesty do Irska pro starostu v rámci kurzu pro tvůrce politik na místní úrovni ve výši 2.000,- Kč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7. 01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58:00Z</dcterms:modified>
  <cp:revision>458</cp:revision>
  <dc:subject/>
  <dc:title/>
</cp:coreProperties>
</file>