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32</w:t>
      </w:r>
      <w:r>
        <w:rPr>
          <w:b/>
          <w:bCs/>
          <w:i w:val="false"/>
          <w:iCs w:val="false"/>
          <w:sz w:val="48"/>
        </w:rPr>
        <w:t>/2014 - 51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0. 03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32/2014 :</w:t>
      </w:r>
    </w:p>
    <w:p>
      <w:pPr>
        <w:pStyle w:val="Normal"/>
        <w:jc w:val="both"/>
        <w:rPr/>
      </w:pPr>
      <w:r>
        <w:rPr/>
        <w:t xml:space="preserve">ZO schvaluje navržený program dnešního jednání a schvaluje Sobela M. ověřovatelem dnešního zápisu za Pánka J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33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</w:rPr>
        <w:t xml:space="preserve">ZO schvaluje schodkový Rozpočet obce pro rok 2014 v paragrafovém znění. Příjmy činí 5.987.700,- Kč a výdaje jsou 6.212.700,- Kč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>ZO stanovuje, že ve výdajové stránce rozpočtu nesmí být překročen stanovený objem provozních a investičních výdajů dle jednotlivých paragrafů schváleného rozpočtu obce na rok 2014. V rámci paragrafů se změna v jednotlivých položkách výdajů kromě mzdových povoluje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Obec v rámci schváleného rozpočtu na rok 2014 poskytne příspěvky těmto organizacím: příspěvková organizace MŠ České Heřmanice – 165.000,- Kč, ZŠ České Heřmanice – 174.000,- Kč, TJ SOKOL České Heřmanice – 30.000,- Kč, Farnost sv. Jakuba České Heřmanice – 20.000,- Kč, SDH České Heřmanice – 28.000,- Kč, Komunitní škola České Heřmanice – 16.000,- Kč a SDH Netřeby – 4.000,- Kč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34/2014 : </w:t>
      </w:r>
    </w:p>
    <w:p>
      <w:pPr>
        <w:pStyle w:val="Zkladntextodsazen22"/>
        <w:ind w:left="0" w:hanging="0"/>
        <w:rPr/>
      </w:pPr>
      <w:r>
        <w:rPr/>
        <w:t xml:space="preserve">ZO schvaluje hospodářský výsledek z hlavní činnosti obce – zisk ve výši 1.542.641,69 Kč a ztrátu z hospodářské činnosti obce ve výši 275.777,45 Kč. Dále ZO schvaluje závěrečný účet Obce České Heřmanice za rok 2013 bez výhrad. Součástí závěrečného účtu je zpráva o výsledku přezkoumání hospodaření obce za rok 2013 se závěrem, že při přezkumu nebyly zjištěny chyby a nedostatky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35/2014 :</w:t>
      </w:r>
    </w:p>
    <w:p>
      <w:pPr>
        <w:pStyle w:val="Zkladntextodsazen22"/>
        <w:ind w:left="0" w:hanging="0"/>
        <w:rPr/>
      </w:pPr>
      <w:r>
        <w:rPr/>
        <w:t xml:space="preserve">ZO schvaluje účetní závěrku obce za rok 2013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36/2014 :</w:t>
      </w:r>
    </w:p>
    <w:p>
      <w:pPr>
        <w:pStyle w:val="Zkladntextodsazen22"/>
        <w:ind w:left="0" w:hanging="0"/>
        <w:rPr/>
      </w:pPr>
      <w:r>
        <w:rPr/>
        <w:t xml:space="preserve">ZO schvaluje účetní závěrku příspěvkové organizace Mateřská škola České Heřmanice za rok 2013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37/2014 :</w:t>
      </w:r>
    </w:p>
    <w:p>
      <w:pPr>
        <w:pStyle w:val="Zkladntextodsazen22"/>
        <w:ind w:left="0" w:hanging="0"/>
        <w:rPr/>
      </w:pPr>
      <w:r>
        <w:rPr/>
        <w:t>ZO schvaluje účetní závěrku příspěvkové organizace Základní škola České Heřmanice za rok 2013 a dále schvaluje převedení hospodářského výsledku příspěvkové organizace Základní škola České Heřmanice za rok 2013 ve výši 3.169,48 Kč do rezervního fondu.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38/2014 :</w:t>
      </w:r>
    </w:p>
    <w:p>
      <w:pPr>
        <w:pStyle w:val="Zkladntextodsazen22"/>
        <w:ind w:left="0" w:hanging="0"/>
        <w:rPr/>
      </w:pPr>
      <w:r>
        <w:rPr/>
        <w:t>ZO schvaluje pronájem části pozemků KN č. 83/1 v k.ú. České Heřmanice manželům Otakaru Klusáčkovi, nar.       a Zdeňce Klusáčkové, nar.       , Petru Bednářovi, nar.          a Zdeňce Klusáčkové, nar.            , všichni bytem České Heřmanice    . Doba pronájmu se stanovuje od 1. dubna 2014 do 31. března 2024 a roční nájemné činí 100,- Kč za 10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39/2014 :</w:t>
      </w:r>
    </w:p>
    <w:p>
      <w:pPr>
        <w:pStyle w:val="Zkladntextodsazen22"/>
        <w:ind w:left="0" w:hanging="0"/>
        <w:rPr/>
      </w:pPr>
      <w:r>
        <w:rPr/>
        <w:t xml:space="preserve">ZO schvaluje nabídku společnosti Vodovody a kanalizace Vysoké Mýto, s.r.o., Čelakovského 6/II, 566 01 Vysoké Mýto na odvedení dešťové vody z místní komunikace do kanalizace ve výši 36.300,- Kč s DPH. </w:t>
      </w:r>
    </w:p>
    <w:p>
      <w:pPr>
        <w:pStyle w:val="Zkladntextodsazen2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0/2014 :</w:t>
      </w:r>
    </w:p>
    <w:p>
      <w:pPr>
        <w:pStyle w:val="Zkladntextodsazen22"/>
        <w:ind w:left="0" w:hanging="0"/>
        <w:rPr/>
      </w:pPr>
      <w:r>
        <w:rPr/>
        <w:t xml:space="preserve">ZO schvaluje příspěvek na provoz ve výši 6.000,- Kč pro Zařízení sociální péče Choceň Domov pro seniory, Dr. Fikejze 1115, Choceň v roce 2014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1/2014 :</w:t>
      </w:r>
    </w:p>
    <w:p>
      <w:pPr>
        <w:pStyle w:val="Zkladntextodsazen22"/>
        <w:ind w:left="0" w:hanging="0"/>
        <w:rPr/>
      </w:pPr>
      <w:r>
        <w:rPr/>
        <w:t xml:space="preserve">ZO schvaluje nákup 60 ks židlí i s dopravou do hasičské zbrojnice v místní části Netřeby za 29.695,- Kč od společnosti 3dVirtuálníObchody s.r.o., Jiřího z Poděbrad 324, Hronov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2/2014 :</w:t>
      </w:r>
    </w:p>
    <w:p>
      <w:pPr>
        <w:pStyle w:val="Zkladntextodsazen22"/>
        <w:ind w:left="0" w:hanging="0"/>
        <w:rPr/>
      </w:pPr>
      <w:r>
        <w:rPr/>
        <w:t xml:space="preserve">ZO schvaluje finanční příspěvek ve výši 10.000,- Kč pro komunitní školu České Heřmanice, České Heřmanice čp. 50, IČ 02429772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3/2014 :</w:t>
      </w:r>
    </w:p>
    <w:p>
      <w:pPr>
        <w:pStyle w:val="Zkladntextodsazen22"/>
        <w:ind w:left="0" w:hanging="0"/>
        <w:rPr/>
      </w:pPr>
      <w:r>
        <w:rPr/>
        <w:t xml:space="preserve">ZO schvaluje nákup vysavače ETA NEPTUN 2404 za 3.890,- Kč od společnosti ELEKTRO FRANC s.r.o., T.G.Masaryka 122, Ústí nad Orlicí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4/2014 :</w:t>
      </w:r>
    </w:p>
    <w:p>
      <w:pPr>
        <w:pStyle w:val="Zkladntextodsazen22"/>
        <w:ind w:left="0" w:hanging="0"/>
        <w:rPr/>
      </w:pPr>
      <w:r>
        <w:rPr/>
        <w:t xml:space="preserve">ZO schvaluje nabídku společnosti ČSOB Pojišťovna, a.s., Masarykovo nám. 1458, Pardubice na pojištění odpovědnosti za újmu způsobenou provozem vozidla – návěs za malotraktor v roční výši 1.375,- Kč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5/2014 :</w:t>
      </w:r>
    </w:p>
    <w:p>
      <w:pPr>
        <w:pStyle w:val="Zkladntextodsazen22"/>
        <w:ind w:left="0" w:hanging="0"/>
        <w:rPr/>
      </w:pPr>
      <w:r>
        <w:rPr/>
        <w:t xml:space="preserve">ZO schvaluje Smlouvu o budoucí smlouvě o zřízení věcného břemene č. 9900076215/1/BVB mezi obcí a RWE GasNet, s.r.o., Klíšská 940, Ústí nad Labem, zastoupenou RWE Distribuční služby, s.r.o., Plynárenská 499/1, Brno ohledně stavby plynárenského zařízení na pozemku obce KN č. 1218/2 v k.ú. České Heřmanice pro rodinný dům na pozemku KN č. 363/2 v k.ú. České Heřmanice a dále ZO schvaluje Smlouvu o umístění vodovodní a kanalizační přípojky mezi obcí a Romanem Pražákem, Cerekvice nad Loučnou 223 a Lucií Součkovou, České Heřmanice 114 do pozemku obce KN č. 1218/2 v k.ú. České Heřmanice pro rodinný dům na pozemku KN č. 363/2 v k.ú. České Heřmanice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6/2014 :</w:t>
      </w:r>
    </w:p>
    <w:p>
      <w:pPr>
        <w:pStyle w:val="Zkladntextodsazen22"/>
        <w:ind w:left="0" w:hanging="0"/>
        <w:rPr/>
      </w:pPr>
      <w:r>
        <w:rPr/>
        <w:t xml:space="preserve">ZO schvaluje předloženou Smlouvu o odvozu biologicky rozložitelného odpadu (BRO) a biologicky rozložitelného komunálního odpadu (BRKO) mezi obcí a společností Kompostárna Slatina, s.r.o., Slatinská 339, Vysoké Mýto a Smlouvu o odběru biologicky rozložitelného odpadu (BRO) a biologicky rozložitelného komunálního odpadu (BRKO) mezi obcí a Zdeňkem Horáčkem, Slatinská 339, Vysoké Mýt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7/2014 :</w:t>
      </w:r>
    </w:p>
    <w:p>
      <w:pPr>
        <w:pStyle w:val="Zkladntextodsazen22"/>
        <w:ind w:left="0" w:hanging="0"/>
        <w:rPr/>
      </w:pPr>
      <w:r>
        <w:rPr/>
        <w:t xml:space="preserve">ZO neschvaluje příspěvek Českému klubu nedoslýchavých, Tomanova 5, Plzeň na činnosti Poradenského střediska pro nedoslýchavé v Ústí nad Orlicí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8/2014 :</w:t>
      </w:r>
    </w:p>
    <w:p>
      <w:pPr>
        <w:pStyle w:val="Zkladntextodsazen22"/>
        <w:ind w:left="0" w:hanging="0"/>
        <w:rPr/>
      </w:pPr>
      <w:r>
        <w:rPr/>
        <w:t xml:space="preserve">ZO schvaluje pořízení 4.800 ks topolů černých a 200 ks olší lepkavých pro výsadbu na pozemcích obce a úhradu za přípravu pozemků pro výsadbu v celkové výši 30.000,- Kč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9/2014 :</w:t>
      </w:r>
    </w:p>
    <w:p>
      <w:pPr>
        <w:pStyle w:val="Zkladntextodsazen22"/>
        <w:ind w:left="0" w:hanging="0"/>
        <w:rPr/>
      </w:pPr>
      <w:r>
        <w:rPr/>
        <w:t xml:space="preserve">ZO schvaluje pronájem malotraktoru i s příslušenstvím za 350,- Kč za hodinu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50/2014 :</w:t>
      </w:r>
    </w:p>
    <w:p>
      <w:pPr>
        <w:pStyle w:val="Zkladntextodsazen22"/>
        <w:ind w:left="0" w:hanging="0"/>
        <w:rPr/>
      </w:pPr>
      <w:r>
        <w:rPr/>
        <w:t xml:space="preserve">ZO schvaluje Dodatek č. 6 ke Smlouvě o nájmu č. 3/2007 mezi obcí a společností Vodovody a kanalizace Vysoké Mýto, s.r.o., Čelakovského 6/II, 566 01 Vysoké Mýt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51/2014 :</w:t>
      </w:r>
    </w:p>
    <w:p>
      <w:pPr>
        <w:pStyle w:val="Zkladntextodsazen22"/>
        <w:ind w:left="0" w:hanging="0"/>
        <w:rPr/>
      </w:pPr>
      <w:r>
        <w:rPr/>
        <w:t>ZO schvaluje nákup vybavení do pohostinství od společnosti ANEKT CZ s.r.o., Bieblova 569/12, Hradec Králové ve výši 6.100,- Kč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0. 03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01:00Z</dcterms:modified>
  <cp:revision>461</cp:revision>
  <dc:subject/>
  <dc:title/>
</cp:coreProperties>
</file>