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 xml:space="preserve">č. </w:t>
      </w:r>
      <w:r>
        <w:rPr>
          <w:b/>
          <w:bCs/>
          <w:i w:val="false"/>
          <w:iCs w:val="false"/>
          <w:sz w:val="46"/>
          <w:szCs w:val="46"/>
        </w:rPr>
        <w:t>52</w:t>
      </w:r>
      <w:r>
        <w:rPr>
          <w:b/>
          <w:bCs/>
          <w:i w:val="false"/>
          <w:iCs w:val="false"/>
          <w:sz w:val="48"/>
        </w:rPr>
        <w:t>/2014 - 61/2014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31. 03. 2014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snesení č. 52/2014 :</w:t>
      </w:r>
    </w:p>
    <w:p>
      <w:pPr>
        <w:pStyle w:val="Zkladntext3"/>
        <w:rPr>
          <w:b/>
          <w:b/>
          <w:bCs/>
          <w:szCs w:val="26"/>
        </w:rPr>
      </w:pPr>
      <w:r>
        <w:rPr/>
        <w:t>ZO schvaluje navržený program dnešního jednání a schvaluje Šimka M., DiS. ověřovatelem dnešního zápisu za Pánka J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>Usnesení č. 53/2014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ZO bere na vědomí zprávu starosty o činnosti ZO od </w:t>
      </w:r>
      <w:r>
        <w:rPr>
          <w:rFonts w:eastAsia="Lucida Sans Unicode" w:cs="Tahoma"/>
          <w:lang w:eastAsia="zxx" w:bidi="zxx"/>
        </w:rPr>
        <w:t>04.11.2013 do 31.03.2014</w:t>
      </w:r>
      <w:r>
        <w:rPr>
          <w:rFonts w:eastAsia="Lucida Sans Unicode" w:cs="Tahoma"/>
          <w:sz w:val="26"/>
          <w:szCs w:val="26"/>
          <w:lang w:eastAsia="zxx" w:bidi="zxx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>Usnesení č. 54/2014 :</w:t>
      </w:r>
      <w:r>
        <w:rPr>
          <w:sz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předsedy finančního výboru Michala Šimka, DiS. o rozpočtu obce na rok 2014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</w:rPr>
        <w:t>Usnesení č. 55/2014 :</w:t>
      </w:r>
      <w:r>
        <w:rPr>
          <w:sz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O bere na vědomí informaci o činnosti Mysliveckého sdružení Březina České Heřmanice přednesenou hospodářem sdružení Ing. Oldřichem Vašinou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6/2014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informace Lenky Vackové a Bc. Ivy Kučerové o založené Komunitní škole České Heřmanic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7/2014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chvaluje nabídku společnosti VČE - montáže, a.s., Arnošta z Pardubic 2082, Pardubice na rozšíření veřejného osvětlení v Českých Heřmanicích od čp. 63 po čp. 65 o jeden světelný bod ve výši 36.527,48 Kč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8/2014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O souhlasí, aby Mateřská škola České Heřmanice, IČ 72088613, se sídlem České Heřmanice čp. 50, PSČ 565 52 České Heřmanice nabyla majetek – didaktický materiál v celkové hodnotě 5.998,- Kč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59/2014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předloženou Smlouvu o společném postupu zadavatelů při centralizovaném zadávání mezi Obcí České Heřmanice a Městem Vysoké Mýto, B. Smetany 92, Vysoké Mýt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60/2014 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ZO schvaluje předloženou Zprávu o uplatňování Územního plánu České Heřmanice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Usnesení č. 61/2014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všechny informace sdělené v bodě 9 b) Diskuse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31. 03. 2014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6T08:00:00Z</dcterms:modified>
  <cp:revision>461</cp:revision>
  <dc:subject/>
  <dc:title/>
</cp:coreProperties>
</file>