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63</w:t>
      </w:r>
      <w:r>
        <w:rPr>
          <w:b/>
          <w:bCs/>
          <w:i w:val="false"/>
          <w:iCs w:val="false"/>
          <w:sz w:val="48"/>
        </w:rPr>
        <w:t>/2014 - 71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4. 04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63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 a schvaluje Sobela M. ověřovatelem dnešního zápisu za Pánka J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64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pořízení plotostřihu STHIL SH 45 za 5.890,- Kč s DPH od společnosti S&amp;E Solutions s.r.o., Na Lánech 105, Litomyšl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65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Obecně prospěšné společnosti KONTAKT Ústí nad Orlicí, Smetanova 470, Ústí nad Orlicí na zajištění provozu krajské Linky důvěry Ústí nad Orlicí ve výši 500,- Kč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členského příspěvku od roku 2014 pro Sdružení místních samospráv ČR, Nábřeží 599, 760 01 Zlín – Prštné ve výši  2.000,- Kč za obec a 1,- Kč za každého občana obce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7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dání Žádosti o příspěvek na podporu aktivizace uchazečů o zaměstnání dlouhodobě vedených v evidenci Úřadu práce ČR formou podpory krátkodobých pracovních příležitostí – Aktivizační pracovní příležitost od 1.5.2014 pro 2 uchazeče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8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ouhlasí s žádostí A. Motyčky, České Heřmanice 46 o rozšíření chodníku před nemovitostí čp. 46 v Českých Heřmanicích na náklady žadatele.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9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Malovane Mapy, s.r.o., Sokolská 416, Zlín na zhotovení leteckých snímků obce za 3.900,- Kč bez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0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řízení trampolíny na dětské hřiště v Centru volnočasových aktivit v Českých Heřmanicích v celkové hodnotě 9.380,- Kč. </w:t>
      </w:r>
    </w:p>
    <w:p>
      <w:pPr>
        <w:pStyle w:val="Zkladntextodsazen2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1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 prověřit možnost získání dotace z LX. Výzvy OPŽP na realizaci úspor v budovách obce, popřípadě do dalšího jednání zajistit nabídky na zpracování energetického auditu a podání žádosti o dotaci na tyto budovy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4. 04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21:00Z</dcterms:modified>
  <cp:revision>462</cp:revision>
  <dc:subject/>
  <dc:title/>
</cp:coreProperties>
</file>