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 xml:space="preserve">č. </w:t>
      </w:r>
      <w:r>
        <w:rPr>
          <w:b/>
          <w:bCs/>
          <w:i w:val="false"/>
          <w:iCs w:val="false"/>
          <w:sz w:val="46"/>
          <w:szCs w:val="46"/>
        </w:rPr>
        <w:t>72</w:t>
      </w:r>
      <w:r>
        <w:rPr>
          <w:b/>
          <w:bCs/>
          <w:i w:val="false"/>
          <w:iCs w:val="false"/>
          <w:sz w:val="48"/>
        </w:rPr>
        <w:t>/2014 - 79/2014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28. 04. 2014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72/2014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73/2014 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Cs/>
          <w:sz w:val="26"/>
          <w:szCs w:val="26"/>
        </w:rPr>
        <w:t xml:space="preserve">ZO schvaluje Rozpočtové opatření č. 1/2014 v předložené podobě. 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  <w:bCs/>
          <w:sz w:val="26"/>
          <w:szCs w:val="26"/>
        </w:rPr>
        <w:t xml:space="preserve">Usnesení č. 74/2014 :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edloženou nabídku Ing. arch. Petr Kuldy – TIPOS, Husova 888, Ústí nad Orlicí ve výši 15.000,- Kč na studii přístavby hasičské zbrojnice v Českých Heřmanicích. </w:t>
      </w:r>
    </w:p>
    <w:p>
      <w:pPr>
        <w:pStyle w:val="Zkladntextodsazen22"/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75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ořízení kontejneru 2,5 m3 na sběr plastu od společnosti REFLEX Zlín, spol. s r.o., tř. T. Bati 385, Zlín za 16.008,- Kč s DPH a včetně dopravy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76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abídku společnosti Energetická agentura s.r.o., Strážovská 343/17, Praha na zpracování energetické auditu na akci „Zateplení kulturního domu v Českých Heřmanicích“ ve výši 16.940,- Kč s DPH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77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abídku společnosti Energetická agentura s.r.o., Strážovská 343/17, Praha na zpracování energetického auditu na akci „Zateplení budovy čp. 99 v Českých Heřmanicích s pořízením nízkoemisního spalovacího zdroje“ ve výši 16.940,- Kč s DPH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78/2014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předloženou nabídku Ing. Renáty Ulmannové, Dolní Libchavy   , Libchavy na zpracování žádosti o poskytnutí podpory z Operačního programu Životní prostředí na akci „Zateplení kulturního domu v Českých Heřmanicích“ ve výši 24.200,- Kč s DPH a dále ZO schvaluje podání této žádosti o poskytnutí podpory z Operačního programu životní prostředí - oblasti podpory 3.2.1 Realizace úspor energie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79/2014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předloženou nabídku Ing. Renáty Ulmannové, Dolní Libchavy    , Libchavy na zpracování žádosti o poskytnutí podpory z Operačního programu Životní prostředí na akci „Zateplení budovy čp. 99 v Českých Heřmanicích s pořízením nízkoemisního spalovacího zdroje“ ve výši 24.200,- Kč s DPH a dále ZO schvaluje podání této žádosti o poskytnutí podpory z Operačního programu životní prostředí - oblasti podpory 2.1.1 Snížení imisní zátěže ze zdrojů v objektech nenapojených na CZT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 28. 04. 2014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 úplné znění Usnesení je možné vzhledem k ochraně osobních údajů nahlédnou na Obecním úřadě v Českých Heřmanicích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6T08:24:00Z</dcterms:modified>
  <cp:revision>463</cp:revision>
  <dc:subject/>
  <dc:title/>
</cp:coreProperties>
</file>