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91</w:t>
      </w:r>
      <w:r>
        <w:rPr>
          <w:b/>
          <w:bCs/>
          <w:i w:val="false"/>
          <w:iCs w:val="false"/>
          <w:sz w:val="48"/>
        </w:rPr>
        <w:t xml:space="preserve"> /2014 - 101/2014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09. 06. 2014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91/2014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navržený program dnešního jednání a schvaluje Sobela M. ověřovatelem dnešního zápisu za Hudečka P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92/2014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Cs/>
          <w:sz w:val="26"/>
          <w:szCs w:val="26"/>
        </w:rPr>
        <w:t xml:space="preserve">ZO bere na vědomí Protokol o kontrole č.j. RRSV 6537/2014 projektu „Revitalizace centra volnočasových aktivit“ ze dne 5.5.2014. </w:t>
      </w:r>
    </w:p>
    <w:p>
      <w:pPr>
        <w:pStyle w:val="Normal"/>
        <w:jc w:val="both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93/2014 : 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říspěvek ve výši 1.000,- Kč Spolku přátel Růžového paloučku se sídlem v Újezdci na zajištění slavnosti na Růžovém paloučku dne 6.7.2014. </w:t>
      </w:r>
    </w:p>
    <w:p>
      <w:pPr>
        <w:pStyle w:val="Zkladntextodsazen22"/>
        <w:ind w:left="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94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ředložený Návrh Zadání změny č. 2 územního plánu České Heřmanice.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95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ředložený Strategický rozvojový plán obce na roky 2014 – 2030.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96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říspěvek Orlickoústecké nemocnici, a.s., Čs. armády 1076, Ústí nad Orlicí o ve výši 1.000,- Kč do nadačního fondu S námi je tu lépe.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97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nabídku společnosti TENDRA spol. s r.o., Legionářů 72, Mělník na organizaci zadávacího řízení a dotační management po dobu 5 let na akci „Svážíme bioodpad z obce České Heřmanice“ v celkové výši 59.000,- Kč bez DPH.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98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navýšení ceny díla pro společnost Vodovody a kanalizace Vysoké Mýto, s.r.o., Čelakovského 6/II, 566 01 Vysoké Mýto na odvedení dešťové vody z místní komunikace KN č. 1292/1 v k.ú. České Heřmanice do kanalizace z původních  30.000,- Kč bez DPH na 35.165,- Kč bez DPH.  </w:t>
      </w:r>
    </w:p>
    <w:p>
      <w:pPr>
        <w:pStyle w:val="Zkladntextodsazen22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99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ořízení kontejneru 1.100 l na odpad od katolického hřbitova u společnosti Kricner, s.r.o., Hanusova 1537/1, Praha ve výši 6.859,- Kč s DPH a dopravou.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00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ololetní odměnu pro J. Šplíchala ve výši 3.000,- Kč.  </w:t>
      </w:r>
    </w:p>
    <w:p>
      <w:pPr>
        <w:pStyle w:val="Zkladntextodsazen22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01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nabídku Ing. Renaty Břeňové, Dolní Újezd ve výši 2.000,- Kč bez DPH na dosadbu 2 ks bříz podél místní komunikace KN č. 1242 v k.ú. České Heřmanice. </w:t>
      </w:r>
    </w:p>
    <w:p>
      <w:pPr>
        <w:pStyle w:val="TextBody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09. 06. 2014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6T08:30:00Z</dcterms:modified>
  <cp:revision>467</cp:revision>
  <dc:subject/>
  <dc:title/>
</cp:coreProperties>
</file>