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02</w:t>
      </w:r>
      <w:r>
        <w:rPr>
          <w:b/>
          <w:bCs/>
          <w:i w:val="false"/>
          <w:iCs w:val="false"/>
          <w:sz w:val="48"/>
        </w:rPr>
        <w:t>/2014 - 107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KONÁNÍ: 23. 06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02/2014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03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ředloženou Smlouvu o sdružených službách dodávky elektřiny na hladině nízkého napětí č. 8230000002 mezi Obcí České Heřmanice a společností SYNERGY SOLUTION s. r. o., IČ: 28622740, Kubelíkova 1224/42, 130 00 Praha - Žižkov a dále schvaluje předloženou Smlouvu o sdružených službách dodávky plynu č. 8130000003 mezi Obcí České Heřmanice a společností SYNERGY SOLUTION s. r. o., IČ: 28622740, Kubelíkova 1224/42, 130 00 Praha - Žižkov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04/2014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Milana Coufala, Jehnědí 17 na opravu zdi na Evangelickém hřbitově v Českých Heřmanicích ve výši 32.072,- Kč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5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Rozpočtové opatření č. 3/2014 v předložené podobě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6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hradu nákladů spojené s činností komise Vesnice roku Pardubického kraje roku 2014, které nepokryjí příjmy z části registračních poplatků přihlášených obcí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7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potravinového balíčku v hodnotě 500,- Kč na fotbalovou pouť v Českých Heřmanicích.                                              </w:t>
      </w:r>
    </w:p>
    <w:p>
      <w:pPr>
        <w:pStyle w:val="Zkladntextodsazen22"/>
        <w:ind w:left="0" w:hanging="0"/>
        <w:rPr/>
      </w:pPr>
      <w:r>
        <w:rPr/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TextBody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23. 06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08:00Z</dcterms:modified>
  <cp:revision>469</cp:revision>
  <dc:subject/>
  <dc:title/>
</cp:coreProperties>
</file>