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08</w:t>
      </w:r>
      <w:r>
        <w:rPr>
          <w:b/>
          <w:bCs/>
          <w:i w:val="false"/>
          <w:iCs w:val="false"/>
          <w:sz w:val="48"/>
        </w:rPr>
        <w:t>/2014 - 116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1. 07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08/2014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dnešního jednání a schvaluje Sobela M. ověřovatelem dnešního zápisu za Hudečka P. 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09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 xml:space="preserve">ZO schvaluje nabídku ve výši 5.000,- Kč bez DPH společnosti JAFIS s.r.o., Moravská 786, Litomyšl na realizaci výběrové řízení na dodavatele stavby „Zateplení kulturního domu v Českých Heřmanicích“. Dále ZO schvaluje předloženou výzvu, zadávací dokumentaci a obchodní podmínky, které jsou součástí dokumentace výběrového řízení. </w:t>
      </w:r>
    </w:p>
    <w:p>
      <w:pPr>
        <w:pStyle w:val="Normal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10/2014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ředloženou nabídku společnosti JAFIS s.r.o., Moravská 786, Litomyšl na provedení služby – technický dozor investora při realizaci akce „Zateplení kulturního domu v Českých Heřmanicích“ ve výši 69.000,- Kč bez DPH. </w:t>
      </w:r>
    </w:p>
    <w:p>
      <w:pPr>
        <w:pStyle w:val="Zkladntextodsazen22"/>
        <w:ind w:left="0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11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příkazní smlouvu č. 201411 mezi Obcí České Heřmanice a Ing. Renátou Ulmannovou, Dolní Libchavy   , Libchavy na zajištění dotačního managementu na akci „Zateplení kulturního domu v Českých Heřmanicích“ ve výši 28.000,- Kč bez DPH.</w:t>
      </w:r>
      <w:r>
        <w:rPr>
          <w:color w:val="FF0000"/>
          <w:sz w:val="12"/>
          <w:szCs w:val="12"/>
        </w:rPr>
        <w:t xml:space="preserve"> </w:t>
      </w:r>
    </w:p>
    <w:p>
      <w:pPr>
        <w:pStyle w:val="Zkladntextodsazen22"/>
        <w:ind w:left="0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12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Smlouvu o poskytování služeb technické podpory k agendě Spisová služba mezi Obcí České Heřmanice a společností GEOVAP, spol. s r.o., Čechovo nábřeží 1790, Pardubice za roční paušál 1.800,- Kč bez DPH.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13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Kalgus s.r.o., Třebovská 126, Ústí nad Orlicí na instalaci dopravního zrcadla vzhledem k bezpečnému výjezdu od čp. 23 v Chotěšinách ve výši 5.694,- Kč bez DPH. 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14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Smlouvu o připojení odběrného elektrického zařízení k distribuční soustavě č. 14_SOP_01_4121023687 mezi Obcí České Heřmanice a společností ČEZ Distribuce a.s., Teplická 874/8, Děčín. 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15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edloženou Výzvu k podání nabídky a zadávací dokumentaci k akci „Svážíme bioodpad z obce České Heřmanice“. Dále ZO schvaluje členy komisí pro výběrové řízení na výše uvedenou akci – Pavel Eliáš, Josef Pánek, Eva Jirsáková, Ing. David Plíštil, Ph.D. a Daniela Phamová, DiS.</w:t>
      </w:r>
      <w:r>
        <w:rPr>
          <w:color w:val="FF0000"/>
          <w:sz w:val="26"/>
          <w:szCs w:val="26"/>
        </w:rPr>
        <w:t xml:space="preserve"> </w:t>
      </w:r>
    </w:p>
    <w:p>
      <w:pPr>
        <w:pStyle w:val="Zkladntextodsazen22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16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nabídku společnosti Finex Technology s.r.o., U Libeňského pivovaru 2430/8, Praha na vyčištění otopného systému v kulturním domě ve výši 33.768,- Kč bez DPH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21. 07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</w:t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8:38:00Z</dcterms:modified>
  <cp:revision>470</cp:revision>
  <dc:subject/>
  <dc:title/>
</cp:coreProperties>
</file>