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17</w:t>
      </w:r>
      <w:r>
        <w:rPr>
          <w:b/>
          <w:bCs/>
          <w:i w:val="false"/>
          <w:iCs w:val="false"/>
          <w:sz w:val="48"/>
        </w:rPr>
        <w:t>/2014 - 128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5. 08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17/2014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vržený program dnešního jednání a schvaluje Sobela M. ověřovatelem dnešního zápisu za Pánka J.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18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  <w:sz w:val="26"/>
          <w:szCs w:val="26"/>
        </w:rPr>
        <w:t xml:space="preserve">ZO schvaluje nabídku ve výši 5.000,- Kč bez DPH společnosti JAFIS s.r.o., Moravská 786, Litomyšl na realizaci výběrové řízení na dodavatele stavby „Zateplení budovy čp. 99 v Českých Heřmanicích s pořízením nízkoemisního spalovacího zdroje“. Dále ZO schvaluje předloženou výzvu, zadávací dokumentaci a obchodní podmínky, které jsou součástí dokumentace výběrového řízení. </w:t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19/2014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ředloženou nabídku společnosti JAFIS s.r.o., Moravská 786, Litomyšl na provedení služby – technický dozor investora při realizaci akce „Zateplení budovy čp. 99 v Českých Heřmanicích s pořízením nízkoemisního spalovacího zdroje“ ve výši 52.500,- Kč bez DPH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20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>ZO schvaluje předloženou Smlouvu o připojení k distribuční soustavě č. 320050031057 mezi Obcí České Heřmanice a společností RWE GasNet, s.r.o., Klíšská 940/96, Ústí nad Labem, která zavazuje provozovatele připojit odběrná plynová zařízení zákazníka z čp. 99 v Českých Heřmanicích k distribuční soustavě.</w:t>
      </w:r>
      <w:r>
        <w:rPr>
          <w:color w:val="FF0000"/>
          <w:sz w:val="12"/>
          <w:szCs w:val="12"/>
        </w:rPr>
        <w:t xml:space="preserve">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21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říkazní smlouvu č. 201412 mezi Obcí České Heřmanice a Ing. Renátou Ulmannovou, Dolní Libchavy 247, Libchavy na zajištění dotačního managementu na akci „Zateplení kulturního domu v Českých Heřmanicích“ ve výši 28.000,- Kč bez DPH.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22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ejvhodnější nabídku společnosti Autocentrum Hájek spol. s r.o., Lžovická 301, Týnec nad Labem na realizaci veřejné zakázky „Svážíme bioodpad z obce České Heřmanice“ ve výši 2.393.800,- Kč bez DPH. ZO pověřuje starostu uzavřít s touto společností kupní smlouvu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23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zapojení obce do projektu „Další vzdělávání venkovského obyvatelstva v Ústeckém, Moravskoslezkém a Pardubickém kraji“ registrační číslo CZ.1.07/3.1.00/50.0169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24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ředloženou nabídku pana Ing. Pavla Vacka, Vrbová 655, Ústí nad Orlicí na zpracování technické zprávy, výkazu výměr a výpisu výplní na akci „Výměna oken a dveří v budovách obce“ ve výši 2.100,- Kč a schvaluje text výzvy k předložení nabídky na tuto akci.</w:t>
      </w:r>
      <w:r>
        <w:rPr>
          <w:color w:val="FF0000"/>
          <w:sz w:val="26"/>
          <w:szCs w:val="26"/>
        </w:rPr>
        <w:t xml:space="preserve"> </w:t>
      </w:r>
    </w:p>
    <w:p>
      <w:pPr>
        <w:pStyle w:val="Zkladntextodsazen22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25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ý Dodatek č. 1 ke Smlouvě o sdružených službách dodávky elektřiny na hladině nízkého napětí č. 8230000002 mezi Obcí České Heřmanice a společností SYNERGY SOLUTION s. r. o., IČ: 28622740, Kubelíkova 1224/42, 130 00 Praha - Žižkov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26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pana Tomáše Lamberského, Zámrsk 173 na odvedení dešťové vody z místní komunikace KN č. 1193/8 v k. ú. České Heřmanice do kanalizace ve výši 10.520,- Kč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27/2014 :</w:t>
      </w:r>
      <w:r>
        <w:rPr>
          <w:sz w:val="26"/>
          <w:szCs w:val="26"/>
        </w:rPr>
        <w:t>ZO schvaluje nabídku společnosti ATLAS software a.s., Holandská 1, Brno na pořízení Rekodifikace soukromého práva v informačním systému CODEXIS za 2.900,- Kč bez DPH.</w:t>
      </w:r>
      <w:r>
        <w:rPr>
          <w:color w:val="FF0000"/>
          <w:sz w:val="26"/>
          <w:szCs w:val="26"/>
        </w:rPr>
        <w:t xml:space="preserve">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28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vyřazení území obce z projektu či zmínek o obci České Heřmanice v projektu „Meziobecní spolupráce“ Svazu měst a obcí České republiky jak v ORP Vysoké Mýto tak v ORP Litomyšl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25. 08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09:00Z</dcterms:modified>
  <cp:revision>472</cp:revision>
  <dc:subject/>
  <dc:title/>
</cp:coreProperties>
</file>