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129</w:t>
      </w:r>
      <w:r>
        <w:rPr>
          <w:b/>
          <w:bCs/>
          <w:i w:val="false"/>
          <w:iCs w:val="false"/>
          <w:sz w:val="48"/>
        </w:rPr>
        <w:t>/2014 - 136/2014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10. 09. 2014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129/2014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dnešního jednání a schvaluje Sobela M. zapisovatelem dnešního zápisu za Jirsákovou E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130/2014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O schvaluje nejnižší nabídku společnosti Gerappa spol. s r.o., Sokolská 33, 562 01 Ústí nad Orlicí na akci „Výměna oken a dveří v budovách obce“ ve výši 110.088,- Kč bez DPH a pověřuje starostu podepsat se společností Smlouvu o dílo. 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bCs/>
          <w:sz w:val="26"/>
          <w:szCs w:val="26"/>
        </w:rPr>
        <w:t xml:space="preserve">Usnesení č. 131/2014 : 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předloženou Nájemní smlouvu mezi Mateřskou školou České Heřmanice, České Heřmanice 50, 565 52 České Heřmanice, IČ: 72088613 a Komunitní školou České Heřmanice, České Heřmanice 50, 565 52 České Heřmanice, IČ: 02429772. </w:t>
      </w:r>
    </w:p>
    <w:p>
      <w:pPr>
        <w:pStyle w:val="Zkladntextodsazen22"/>
        <w:ind w:left="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32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Aktualizaci č. 1 Místního programu obnovy venkova Obce České Heřmanice na období 2014 – 2020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33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odání žádosti o dotaci z rozpočtových prostředků Pardubického kraje v rámci Programu obnovy venkova (POV) na rok 2015 – „Oprava střechy na budově čp. 118 v Českých Heřmanicích“ ve finanční výši 300.000,- Kč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34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>ZO schvaluje mimořádné odměny za rok 2014 v předložené podobě.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35/2014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ukončení Smlouvy o dílo dohodou mezi Obcí České Heřmanice a společností Stavby bez bariér, s.r.o., Tkalcovská 110, Česká Třebová na akci „Rekonstrukce a výstavba nových chodníků v místních částech obce České Heřmanice“ s tím, že budou obci vráceny již fakturované finanční prostředky ve výši 52.030,- Kč. 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36/2014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členy komisí pro výběrové řízení na akci „Zateplení budovy čp. 99 v Českých Heřmanicích s pořízením nízkoemisního spalovacího zdroje“ – Pavel Eliáš, Petr Hudeček, Eva Jirsáková a Ing. Jiří Kysilka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 xml:space="preserve">Místostarosta :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 10. 09. 2014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6T08:42:00Z</dcterms:modified>
  <cp:revision>471</cp:revision>
  <dc:subject/>
  <dc:title/>
</cp:coreProperties>
</file>