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37</w:t>
      </w:r>
      <w:r>
        <w:rPr>
          <w:b/>
          <w:bCs/>
          <w:i w:val="false"/>
          <w:iCs w:val="false"/>
          <w:sz w:val="48"/>
        </w:rPr>
        <w:t>/2014 - 143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9. 09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37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38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nejvhodnější nabídku společnosti ELESTAV s.r.o., Vraclavská 237, Vysoké Mýto na realizaci veřejné zakázky „Zateplení budovy čp. 99 v Českých Heřmanicích s pořízením nízkoemisního spalovacího zdroje“ ve výši 1.842.331,- Kč s DPH včetně rozpočtové rezervy ve výši 123.461,- Kč s DPH. ZO pověřuje starostu uzavřít s touto společností smlouvu o dílo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39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JAFA BETON STYL, Pohnánec 35, Pohnánec na pořízení 1 ks lavičky ve výši 4.338,- Kč včetně DPH a dopravy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0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ý Plán inventur na rok 2014.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1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bere na vědomí Zápis z dílčího přezkoumání hospodaření obce za rok 2014 ze dne 26.9.2014 s výsledkem – nebyly zjištěny chyby a nedostatky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2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ouhlasí s vyhlášením nového výběrového řízení na akci „Svážíme bioodpad z obce České Heřmanice“. Dále ZO schvaluje členy komisí pro výběrové řízení na výše uvedenou akci – Pavel Eliáš, Tomáš Jeřábek, Eva Jirsáková, Petra Zajíčková a Martina Prejzová. </w:t>
      </w:r>
    </w:p>
    <w:p>
      <w:pPr>
        <w:pStyle w:val="Zkladntextodsazen22"/>
        <w:ind w:left="0" w:hanging="0"/>
        <w:rPr/>
      </w:pPr>
      <w:r>
        <w:rPr/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43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členy komisí pro výběrové řízení na akci „Zateplení kulturního domu v Českých Heřmanicích“ – Pavel Eliáš, Eva Jirsáková a Ing. Jiří Kysilka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9. 09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44:00Z</dcterms:modified>
  <cp:revision>472</cp:revision>
  <dc:subject/>
  <dc:title/>
</cp:coreProperties>
</file>