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44</w:t>
      </w:r>
      <w:r>
        <w:rPr>
          <w:b/>
          <w:bCs/>
          <w:i w:val="false"/>
          <w:iCs w:val="false"/>
          <w:sz w:val="48"/>
        </w:rPr>
        <w:t>/2014 - 157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06. 10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44/2014 :</w:t>
      </w:r>
    </w:p>
    <w:p>
      <w:pPr>
        <w:pStyle w:val="Zkladntext3"/>
        <w:rPr>
          <w:b/>
          <w:b/>
          <w:bCs/>
          <w:sz w:val="24"/>
        </w:rPr>
      </w:pPr>
      <w:r>
        <w:rPr>
          <w:sz w:val="24"/>
        </w:rPr>
        <w:t>ZO schvaluje navržený program jednání zastupitelstva obce.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</w:rPr>
        <w:t>Usnesení č. 145/2014 :</w:t>
      </w:r>
      <w:r>
        <w:rPr/>
        <w:t xml:space="preserve">  </w:t>
      </w:r>
    </w:p>
    <w:p>
      <w:pPr>
        <w:pStyle w:val="TextBody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O bere na vědomí zprávu starosty o činnosti ZO od 31.03.2014 do 06.10.2014 a v celém volebním období 2010 - 2014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Usnesení č. 146/2014 :</w:t>
      </w:r>
      <w:r>
        <w:rPr/>
        <w:t xml:space="preserve">  </w:t>
      </w:r>
    </w:p>
    <w:p>
      <w:pPr>
        <w:pStyle w:val="TextBody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O bere na vědomí zprávu Ing. Petra Šilara o činnosti Senátu Parlamentu České republiky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>Usnesení č. 147/2014 :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>ZO bere na vědomí informace ředitelky Mgr. J. Kafkové o činnosti ZŠ České Heřmanice.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Usnesení č. 148/2014 :</w:t>
      </w:r>
    </w:p>
    <w:p>
      <w:pPr>
        <w:pStyle w:val="Normal"/>
        <w:jc w:val="both"/>
        <w:rPr>
          <w:bCs/>
        </w:rPr>
      </w:pPr>
      <w:r>
        <w:rPr>
          <w:bCs/>
        </w:rPr>
        <w:t>ZO bere na vědomí informace ředitelky L. Nádvorníkové o činnosti MŠ České Heřmanice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Usnesení č. 149/2014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bere na vědomí informace Zdeňka Horáčka o podmínkách likvidace a odvozu biodpadu ve společnosti Kompostárna Slatina s.r.o. 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Usnesení č. 150/2014 :</w:t>
      </w:r>
    </w:p>
    <w:p>
      <w:pPr>
        <w:pStyle w:val="Normal"/>
        <w:jc w:val="both"/>
        <w:rPr>
          <w:bCs/>
        </w:rPr>
      </w:pPr>
      <w:r>
        <w:rPr>
          <w:bCs/>
        </w:rPr>
        <w:t>ZO bere na vědomí informaci starosty o schváleném Strategickém rozvojovém plánu obce na roky 2014 – 2030.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Usnesení č. 151/2014 :</w:t>
      </w:r>
    </w:p>
    <w:p>
      <w:pPr>
        <w:pStyle w:val="Normal"/>
        <w:jc w:val="both"/>
        <w:rPr>
          <w:bCs/>
        </w:rPr>
      </w:pPr>
      <w:r>
        <w:rPr>
          <w:bCs/>
        </w:rPr>
        <w:t>ZO schvaluje nejvhodnější nabídku společnosti Stavební sdružení Boštík s.r.o., Poříčí u Litomyšle 117, Litomyšl na realizaci veřejné zakázky „Zateplení kulturního domu v Českých Heřmanicích“ ve výši 3.443.671,- Kč s DPH včetně rozpočtové rezervy ve výši 150.227,- Kč s DPH. ZO pověřuje starostu uzavřít s touto společností smlouvu o dílo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Usnesení č. 152/2014 :</w:t>
      </w:r>
    </w:p>
    <w:p>
      <w:pPr>
        <w:pStyle w:val="Normal"/>
        <w:jc w:val="both"/>
        <w:rPr/>
      </w:pPr>
      <w:r>
        <w:rPr>
          <w:bCs/>
        </w:rPr>
        <w:t>ZO schvaluje předloženou Kupní smlouvu na pozemek KN st. č. 308/2 v k.ú. České Heřmanice mezi Obcí České Heřmanice a společností RYBÁŘSTVÍ LITOMYŠL s.r.o., 121, Litomyšl.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Usnesení č. 153/2014 :</w:t>
      </w:r>
    </w:p>
    <w:p>
      <w:pPr>
        <w:pStyle w:val="Normal"/>
        <w:jc w:val="both"/>
        <w:rPr>
          <w:bCs/>
        </w:rPr>
      </w:pPr>
      <w:r>
        <w:rPr>
          <w:bCs/>
        </w:rPr>
        <w:t>ZO schvaluje Rozpočtové opatření č. 4/2014 v předložené podobě.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Usnesení č. 154/2014 :</w:t>
      </w:r>
    </w:p>
    <w:p>
      <w:pPr>
        <w:pStyle w:val="Normal"/>
        <w:jc w:val="both"/>
        <w:rPr>
          <w:bCs/>
        </w:rPr>
      </w:pPr>
      <w:r>
        <w:rPr>
          <w:bCs/>
        </w:rPr>
        <w:t>ZO schvaluje příspěvek obce Mikroregionu Vysokomýtsko na restaurování pomníku padlých v Českých Heřmanicích ve výši 23.000,- Kč v rámci projektu „Kulturní dědictví Vysokomýtska“.</w:t>
      </w:r>
    </w:p>
    <w:p>
      <w:pPr>
        <w:pStyle w:val="TextBody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Usnesení č. 155/2014 :</w:t>
      </w:r>
    </w:p>
    <w:p>
      <w:pPr>
        <w:pStyle w:val="Normal"/>
        <w:jc w:val="both"/>
        <w:rPr>
          <w:bCs/>
        </w:rPr>
      </w:pPr>
      <w:r>
        <w:rPr>
          <w:bCs/>
        </w:rPr>
        <w:t>ZO schvaluje nabídku pana Tomáše Lamberského, Zámrsk 173 na rekonstrukci přístupových chodníků k hasičským zbrojnicím v Českých Heřmanicích ve výši 11.106,- Kč a v místní části Netřeby ve výši 15.072,- Kč.</w:t>
      </w:r>
    </w:p>
    <w:p>
      <w:pPr>
        <w:pStyle w:val="TextBody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Usnesení č. 156/2014 :</w:t>
      </w:r>
    </w:p>
    <w:p>
      <w:pPr>
        <w:pStyle w:val="Normal"/>
        <w:jc w:val="both"/>
        <w:rPr>
          <w:bCs/>
        </w:rPr>
      </w:pPr>
      <w:r>
        <w:rPr>
          <w:bCs/>
        </w:rPr>
        <w:t>ZO schvaluje nabídku společnosti STIMAX International, s.r.o., Emilie Dvořákové 546/7, Teplice na vybavení Jednotky sboru dobrovolných hasičů obce České Heřmanice a Netřeby ve výši 43.978,- Kč s DPH.</w:t>
      </w:r>
    </w:p>
    <w:p>
      <w:pPr>
        <w:pStyle w:val="TextBody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Usnesení č. 157/2014 :</w:t>
      </w:r>
    </w:p>
    <w:p>
      <w:pPr>
        <w:pStyle w:val="Normal"/>
        <w:jc w:val="both"/>
        <w:rPr>
          <w:bCs/>
        </w:rPr>
      </w:pPr>
      <w:r>
        <w:rPr>
          <w:bCs/>
        </w:rPr>
        <w:t>ZO schvaluje nabídku společnosti AMIDO – letecké snímky, s.r.o., J. Čarka 1863/7, České Budějovice ve výši 14.000,- Kč na pořízení leteckých snímků všech místních částí a dále ZO bere na vědomí všechny informace sdělené v bodě 8 g) Diskuse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06. 10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8:47:00Z</dcterms:modified>
  <cp:revision>474</cp:revision>
  <dc:subject/>
  <dc:title/>
</cp:coreProperties>
</file>