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72</w:t>
      </w:r>
      <w:r>
        <w:rPr>
          <w:b/>
          <w:bCs/>
          <w:i w:val="false"/>
          <w:iCs w:val="false"/>
          <w:sz w:val="48"/>
        </w:rPr>
        <w:t>/2014 - 188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8. 11. 2014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/>
      </w:pPr>
      <w:r>
        <w:rPr>
          <w:b/>
          <w:bCs/>
          <w:sz w:val="26"/>
          <w:szCs w:val="26"/>
        </w:rPr>
        <w:t>Usnesení č. 172/2014 :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/>
      </w:pPr>
      <w:r>
        <w:rPr>
          <w:b/>
          <w:bCs/>
          <w:sz w:val="26"/>
          <w:szCs w:val="26"/>
        </w:rPr>
        <w:t>Usnesení č. 173/2014 :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určuje na celé volební období ověřovatelé zápisu Ivanu Plašilovou a Josefa Pánka a zapisovatele MUDr. Marii Novotnou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bCs/>
          <w:sz w:val="26"/>
          <w:szCs w:val="26"/>
        </w:rPr>
        <w:t xml:space="preserve">Usnesení č. 174/2014 :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O volí členy finančního výboru Zdislavu Tichou a Janu Kopeckou st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75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volí členy kontrolního výboru Michala Šimka, DiS. a Petra Hudečka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76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zřizuje komise starosty. Složení komisí je uvedeno v příloze tohoto zápisu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77/2014 :</w:t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sz w:val="26"/>
          <w:szCs w:val="26"/>
        </w:rPr>
        <w:t>ZO zřizuje inventurní komise. Složení komisí je uvedeno v příloze tohoto zápisu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78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deleguje zastupitelku Ivanu Plašilovou do školské rady Základní školy České Heřmanice, České Heřmanice 50, IČ 72088591, jako zástupce zřizovatele.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/>
      </w:pPr>
      <w:r>
        <w:rPr>
          <w:b/>
          <w:bCs/>
          <w:sz w:val="26"/>
          <w:szCs w:val="26"/>
        </w:rPr>
        <w:t>Usnesení č. 179/2014 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ZO schvaluje Rozpočtové opatření č. 5/2014 v předložené podobě. 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/>
      </w:pPr>
      <w:r>
        <w:rPr>
          <w:b/>
          <w:bCs/>
          <w:sz w:val="26"/>
          <w:szCs w:val="26"/>
        </w:rPr>
        <w:t>Usnesení č. 180/2014 :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nákup daru do tomboly na ples Mikroregionu Vysokomýtsko ve výši 2.000,- Kč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bCs/>
          <w:sz w:val="26"/>
          <w:szCs w:val="26"/>
        </w:rPr>
        <w:t xml:space="preserve">Usnesení č. 181/2014 :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O schvaluje nákup kombinované chladničky BEKO CSA 22020 za 5.709,- Kč s DPH do hasičské zbrojnice v místní části Netřeby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2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souhlasí, aby Základní škola České Heřmanice, IČ 72088591, se sídlem České Heřmanice čp. 50, PSČ 565 52 České Heřmanice nabyla majetek – 6 ks PC FUJITSU/SN Esprimo P5731 v celkové hodnotě 36.565,- Kč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3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souhlasí s rozšířením místní komunikace KN č. 82/3 v k.ú. České Heřmanice spočívající v budoucím nákupu pozemků KN č. 80/4 (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1201/2 (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a 1360 (1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to vše v k.ú. České Heřmanice a pověřuje starostu zajistit nabídku na vyhotovení kupní smlouvy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4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ZO schvaluje příspěvek ve výši 1.000,- Kč pro Babybox pro odložené děti – STATIM z.s., IČ 27006891, Pod Oborou 88, Praha na zřízení nového babyboxu v Ústí nad Orlicí.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5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Autocentrum Hájek spol. s r.o., Lžovická 301, Týnec nad Labem na pořízení doplňků (závěs ISO 50, závěs čep a přídavný hydraulický okruh) k vozu Iveco Cargo 12t v celkové výši 56.000,- Kč bez DPH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6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O schvaluje pořízení ohňostroje od Luboše Smištíka, Dolní 1733/19, Žďár nad Sázavou v částce 20.000,- Kč s DPH a dopravou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7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astupitelstvo obce </w:t>
      </w:r>
    </w:p>
    <w:p>
      <w:pPr>
        <w:pStyle w:val="Zkladntextodsazen2"/>
        <w:numPr>
          <w:ilvl w:val="0"/>
          <w:numId w:val="2"/>
        </w:numPr>
        <w:suppressAutoHyphens w:val="true"/>
        <w:spacing w:lineRule="exact" w:line="240" w:before="0" w:after="0"/>
        <w:ind w:left="709" w:hanging="709"/>
        <w:contextualSpacing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potvrzuje </w:t>
      </w:r>
    </w:p>
    <w:p>
      <w:pPr>
        <w:pStyle w:val="Zkladntextodsazen2"/>
        <w:spacing w:lineRule="exact" w:line="240" w:before="0" w:after="0"/>
        <w:ind w:left="0" w:hanging="0"/>
        <w:contextualSpacing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věření souladu Změny č. 2 územního plánu České Heřmanice s politikou územního rozvoje ČR 2008, Zásadami územního rozvoje Pardubického kraje v souladu s ustanovením § 54 odst. 2) zákona č. 183/2006 Sb., o územním plánování a stavebním řádu v platném znění</w:t>
      </w:r>
    </w:p>
    <w:p>
      <w:pPr>
        <w:pStyle w:val="Zkladntextodsazen2"/>
        <w:numPr>
          <w:ilvl w:val="0"/>
          <w:numId w:val="2"/>
        </w:numPr>
        <w:suppressAutoHyphens w:val="true"/>
        <w:spacing w:lineRule="exact" w:line="240" w:before="0" w:after="0"/>
        <w:ind w:left="0" w:hanging="0"/>
        <w:contextualSpacing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rozhoduje </w:t>
      </w:r>
    </w:p>
    <w:p>
      <w:pPr>
        <w:pStyle w:val="Zkladntextodsazen2"/>
        <w:spacing w:lineRule="exact" w:line="240" w:before="0" w:after="0"/>
        <w:ind w:left="0" w:hanging="0"/>
        <w:contextualSpacing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o námitkách, v souladu s ust. § 172 odst. 5) zákona č. 500/2004 Sb., správní řád, ve znění pozdějších předpisů, tak jak je uvedeno v odůvodnění Změny č. 2 územního plánu České Heřmanice </w:t>
      </w:r>
    </w:p>
    <w:p>
      <w:pPr>
        <w:pStyle w:val="Zkladntextodsazen2"/>
        <w:numPr>
          <w:ilvl w:val="0"/>
          <w:numId w:val="2"/>
        </w:numPr>
        <w:suppressAutoHyphens w:val="true"/>
        <w:spacing w:lineRule="exact" w:line="240" w:before="0" w:after="0"/>
        <w:ind w:left="0" w:hanging="0"/>
        <w:contextualSpacing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vydává </w:t>
      </w:r>
    </w:p>
    <w:p>
      <w:pPr>
        <w:pStyle w:val="Zkladntextodsazen2"/>
        <w:spacing w:lineRule="exact" w:line="240" w:before="0" w:after="0"/>
        <w:ind w:left="0" w:hanging="0"/>
        <w:contextualSpacing/>
        <w:rPr>
          <w:bCs/>
          <w:sz w:val="26"/>
          <w:szCs w:val="26"/>
        </w:rPr>
      </w:pPr>
      <w:r>
        <w:rPr>
          <w:rFonts w:cs="Tahoma"/>
          <w:sz w:val="26"/>
          <w:szCs w:val="26"/>
          <w:lang w:bidi="zxx"/>
        </w:rPr>
        <w:t xml:space="preserve">formou opatření obecné povahy č.1/2014 Změnu č. 2 územního plánu České Heřmanice, jako příslušný orgán, ve smyslu § 6 odst. 5) písm. c) stavebního zákona, v souladu s ust. § 171 až 174 zákona č. 500/2004 Sb., ve znění pozdějších předpisů a ust. § 11 a § 23 odst. 4) a přílohy č. 6 vyhlášky č. 500/2006 Sb., o územně analytických podkladech, územně plánovací dokumentaci a způsobu evidence plánovací činnosti v platném znění. 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spacing w:lineRule="exact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Usnesení č. 188/2014 :</w:t>
      </w:r>
    </w:p>
    <w:p>
      <w:pPr>
        <w:pStyle w:val="Zkladntextodsazen22"/>
        <w:spacing w:lineRule="exact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O schvaluje celoroční odměnu pro zaměstnance J. Šplíchala ve výši 50% měsíční mzd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8. 11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7T11:11:00Z</dcterms:modified>
  <cp:revision>477</cp:revision>
  <dc:subject/>
  <dc:title/>
</cp:coreProperties>
</file>