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189</w:t>
      </w:r>
      <w:r>
        <w:rPr>
          <w:b/>
          <w:bCs/>
          <w:i w:val="false"/>
          <w:iCs w:val="false"/>
          <w:sz w:val="48"/>
        </w:rPr>
        <w:t>/2014 - 205/2014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01. 12. 2014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189/2014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avržený program dnešního jednání. 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190/2014 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O schvaluje Příkazní smlouvu č. 201415 mezi obcí a Renátou Ulmannovou - Consulting Pro, Přecechtělova 2410/13, Praha na realizaci výběrové řízení na dodavatele stavby „Zateplení budovy čp. 99 v Českých Heřmanicích s pořízením nízkoemisního spalovacího zdroje – stavební vícepráce“ ve výši 3.000,- Kč bez DPH. Jako podklad k výběrovému řízení ZO schvaluje předloženou výzvu, zadávací dokumentaci a obchodní podmínky. Dále ZO schvaluje členy komisí pro výběrové řízení na výše uvedenou akci – Pavel Eliáš, Miloš Sobel a Josef Pánek. </w:t>
      </w:r>
    </w:p>
    <w:p>
      <w:pPr>
        <w:pStyle w:val="Normal"/>
        <w:jc w:val="both"/>
        <w:rPr>
          <w:bCs/>
          <w:color w:val="FF0000"/>
          <w:sz w:val="12"/>
          <w:szCs w:val="12"/>
        </w:rPr>
      </w:pPr>
      <w:r>
        <w:rPr>
          <w:bCs/>
          <w:color w:val="FF0000"/>
          <w:sz w:val="12"/>
          <w:szCs w:val="12"/>
        </w:rPr>
      </w:r>
    </w:p>
    <w:p>
      <w:pPr>
        <w:pStyle w:val="Zkladntextodsazen22"/>
        <w:ind w:left="0" w:hanging="0"/>
        <w:rPr/>
      </w:pPr>
      <w:r>
        <w:rPr>
          <w:b/>
          <w:bCs/>
          <w:sz w:val="26"/>
          <w:szCs w:val="26"/>
        </w:rPr>
        <w:t xml:space="preserve">Usnesení č. 191/2014 : 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Rozhodnutí o poskytnutí dotace Identifikační číslo EDS 115D212002197 na akci CZ.1.02/2.1.00/14.26187 „Zateplení budovy čp. 99 v Českých Heřmanicích s pořízením nízkoemisního spalovacího zdroje“ mezi obcí České Heřmanice a Ministerstvem životního prostředí, Vršovická 1442/65, Praha. </w:t>
      </w:r>
    </w:p>
    <w:p>
      <w:pPr>
        <w:pStyle w:val="Zkladntextodsazen22"/>
        <w:ind w:left="0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92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>ZO schvaluje Dodatek č. 1 ke Smlouvě o dílo Z13/2014 na akci „Zateplení budovy čp. 99 v Českých Heřmanicích s pořízením nízkoemisního spalovacího zdroje mezi obcí České Heřmanice a společností ELESTAV s.r.o., Vraclavská 237, Vysoké Mýto ve výši 1.626.531,- Kč s DPH včetně rozpočtové rezervy ve výši 123.461,- Kč s DPH.</w:t>
      </w:r>
    </w:p>
    <w:p>
      <w:pPr>
        <w:pStyle w:val="Zkladntextodsazen22"/>
        <w:ind w:left="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93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>ZO schvaluje nabídku Ing. L. Tesaře, Neumannova 1470/12, Praha ve výši 2.000,- Kč bez DPH na výpočet daňových příjmů obce na rok 2015.</w:t>
      </w:r>
    </w:p>
    <w:p>
      <w:pPr>
        <w:pStyle w:val="Zkladntextodsazen22"/>
        <w:ind w:left="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94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>ZO schvaluje pořízení motorového rotačního kartáče s příslušenstvím za 17.657,- Kč bez DPH od společnosti S&amp;E Solutions s.r.o., Na Lánech 105, Litomyšl.</w:t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95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>ZO schvaluje Smlouvu č.14186394 o poskytnutí podpory ze Státního fondu životního prostředí ČR (SFŽP) v rámci Operačního programu Životní prostředí na akci "Svážíme bioodpad z obce České Heřmanice" mezi Obcí České Heřmanice a Státním fondem životního prostředí České republiky, Kaplanova 1931/1, 148 00 Praha 11.</w:t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196/2014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O schvaluje Rozhodnutí o poskytnutí dotace Identifikační číslo EDS 115D222005899 na akci CZ.1.02/3.2.00/14.25100 „Zateplení kulturního domu v Českých Heřmanicích“ mezi obcí České Heřmanice a Ministerstvem životního prostředí, Vršovická 1442/65, Praha. Dále ZO schvaluje Smlouvu č.14207783 o poskytnutí podpory ze Státního fondu životního prostředí ČR (SFŽP) v rámci Operačního programu Životní prostředí na akci " Zateplení kulturního domu v Českých Heřmanicích" mezi Obcí České Heřmanice a Státním fondem životního prostředí České republiky, Kaplanova 1931/1, 148 00 Praha 11. 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197/2014 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O schvaluje Smlouvu o poskytnutí účelové neinvestiční dotace v požární ochraně na výdaje jednotky sboru dobrovolných hasičů obce pro rok 2014 ve výši 2.000,- Kč mezi Obcí České Heřmanice a Pardubickým krajem, Komenského náměstí 125, Pardubice. </w:t>
      </w:r>
    </w:p>
    <w:p>
      <w:pPr>
        <w:pStyle w:val="Normal"/>
        <w:jc w:val="both"/>
        <w:rPr>
          <w:bCs/>
          <w:color w:val="FF0000"/>
          <w:sz w:val="12"/>
          <w:szCs w:val="12"/>
        </w:rPr>
      </w:pPr>
      <w:r>
        <w:rPr>
          <w:bCs/>
          <w:color w:val="FF0000"/>
          <w:sz w:val="12"/>
          <w:szCs w:val="12"/>
        </w:rPr>
      </w:r>
    </w:p>
    <w:p>
      <w:pPr>
        <w:pStyle w:val="Zkladntextodsazen22"/>
        <w:ind w:left="0" w:hanging="0"/>
        <w:rPr/>
      </w:pPr>
      <w:r>
        <w:rPr>
          <w:b/>
          <w:bCs/>
          <w:sz w:val="26"/>
          <w:szCs w:val="26"/>
        </w:rPr>
        <w:t xml:space="preserve">Usnesení č. 198/2014 : 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Smlouvu o zřízení věcného břemene - služebnosti č. IP-12-2005732/VB/1 „České Heřmanice, p.č. 363/2, p. Pražák – kNN“ mezi společností ČEZ Distribuce a.s., Teplická 874/8, Děčín a Obcí České Heřmanice na pozemku obce KN č. 1218/2 v k.ú. České Heřmanice za jednorázovou úhradu 1.000,- Kč. </w:t>
      </w:r>
    </w:p>
    <w:p>
      <w:pPr>
        <w:pStyle w:val="Zkladntextodsazen22"/>
        <w:ind w:left="0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99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>ZO schvaluje Smlouvu o zřízení věcného břemene - služebnosti č. IP-12-2005544/VB/1 „České Heřmanice, p.č. 349/4, p. Bláha – kNN“ mezi společností ČEZ Distribuce a.s., Teplická 874/8, Děčín a Obcí České Heřmanice na pozemcích obce KN č. 346/8 a 346/27 v k.ú. České Heřmanice za jednorázovou úhradu 1.000,- Kč.</w:t>
      </w:r>
    </w:p>
    <w:p>
      <w:pPr>
        <w:pStyle w:val="Zkladntextodsazen22"/>
        <w:ind w:lef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200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>ZO schvaluje příspěvek na provoz ve výši 6.000,- Kč pro Zařízení sociální péče Choceň Domov pro seniory, Dr. Fikejze 1115, Choceň v roce 2015.</w:t>
      </w:r>
    </w:p>
    <w:p>
      <w:pPr>
        <w:pStyle w:val="Zkladntextodsazen22"/>
        <w:ind w:left="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201/2014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>ZO schvaluje nabídku ve výši 1.800,- Kč bez DPH JUDr. Ivy Drahošové, nám. Přemysla Otakara II 186, Vysoké Mýto ve výši 2.178,- Kč s DPH na vyhotovení Kupní smlouvy na nákup pozemků KN č. 80/4, 1201/2 a 1360 to vše v k.ú. České Heřmanice.</w:t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202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nominuje P. Eliáše a náhradníka T. Jeřábka do komise pro otevírání obálek a hodnotící komise na veřejnou zakázku „Komplexní pozemkové úpravy v k.ú. České Heřmanice a k.ú. Kosořín“. </w:t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203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ákup 70 ks kalendářů Mikroregionu Vysokomýtsko na rok 2015 za 4.200,- Kč.   </w:t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204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jednorázový příspěvek od RC Teamu Vysoké Mýto na spolupořádání Mezinárodního Mistrovství Micro RC aut v roce 2016 v kulturním domě v Českých Heřmanicích. Ostatní náklady uhradí obec v rámci propagace obce.   </w:t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205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Darovací smlouvu mezi obcí České Heřmanice a společností EKOLA České Libchavy s.r.o., České Libchavy 172, České Libchavy ve výši 2.000,- Kč na podporu sportovní akce  11. MIKULÁŠSKÝ PINEC CUP.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 :                                                                </w:t>
        <w:tab/>
        <w:t xml:space="preserve">Místostarosta :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Českých Heřmanicích  01. 12. 2014</w:t>
      </w:r>
      <w:r>
        <w:rPr/>
        <w:t xml:space="preserve">.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7T11:15:00Z</dcterms:modified>
  <cp:revision>479</cp:revision>
  <dc:subject/>
  <dc:title/>
</cp:coreProperties>
</file>