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06</w:t>
      </w:r>
      <w:r>
        <w:rPr>
          <w:b/>
          <w:bCs/>
          <w:i w:val="false"/>
          <w:iCs w:val="false"/>
          <w:sz w:val="48"/>
        </w:rPr>
        <w:t>/2014 - 218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8. 12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06/2014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07/2014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ejvhodnější nabídku </w:t>
      </w:r>
      <w:r>
        <w:rPr>
          <w:rFonts w:cs="Tahoma"/>
          <w:sz w:val="26"/>
          <w:szCs w:val="26"/>
          <w:lang w:bidi="zxx"/>
        </w:rPr>
        <w:t xml:space="preserve">společnosti ELESTAV s.r.o., Vraclavská 237, Vysoké Mýto </w:t>
      </w:r>
      <w:r>
        <w:rPr>
          <w:sz w:val="26"/>
          <w:szCs w:val="26"/>
        </w:rPr>
        <w:t xml:space="preserve">na realizaci veřejné zakázky </w:t>
      </w:r>
      <w:r>
        <w:rPr>
          <w:rFonts w:eastAsia="Lucida Sans Unicode" w:cs="Tahoma"/>
          <w:sz w:val="26"/>
          <w:szCs w:val="26"/>
          <w:lang w:eastAsia="zxx" w:bidi="zxx"/>
        </w:rPr>
        <w:t>„Zateplení budovy čp. 99 v Českých Heřmanicích s pořízením nízkoemisního spalovacího zdroje – stavební vícepráce“</w:t>
      </w:r>
      <w:r>
        <w:rPr>
          <w:sz w:val="26"/>
          <w:szCs w:val="26"/>
        </w:rPr>
        <w:t xml:space="preserve"> </w:t>
      </w:r>
      <w:r>
        <w:rPr>
          <w:rFonts w:eastAsia="Lucida Sans Unicode" w:cs="Tahoma"/>
          <w:sz w:val="26"/>
          <w:szCs w:val="26"/>
          <w:lang w:eastAsia="zxx" w:bidi="zxx"/>
        </w:rPr>
        <w:t>ve výši 185.607,- Kč bez DPH</w:t>
      </w:r>
      <w:r>
        <w:rPr>
          <w:sz w:val="26"/>
          <w:szCs w:val="26"/>
        </w:rPr>
        <w:t xml:space="preserve">. </w:t>
      </w:r>
      <w:r>
        <w:rPr>
          <w:rFonts w:cs="Tahoma"/>
          <w:sz w:val="26"/>
          <w:szCs w:val="26"/>
          <w:lang w:bidi="zxx"/>
        </w:rPr>
        <w:t>ZO pověřuje starostu uzavřít s touto společností smlouvu o dílo.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208/2014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dle ustanovení §13 zákona č. 250/2000 Sb. o rozpočtových pravidlech územních rozpočtů v platném znění schvaluje pravidla rozpočtového provizoria na rok 2015 a to do doby schválení rozpočtu obce na rok 2015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9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Rozpočtové opatření č. 6/2014 v předložené podobě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0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softwaru a hardwaru na evidenci skladového hospodářství a pokladní aplikaci pro restaurace do místního pohostinství v maximální výši 20.000,- Kč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1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zaměstnat na hlavní pracovní poměr na dobu určitou od 1. 1. 2015 do            31. 12. 2015 Věru Vérovou, nar.     , bytem České Heřmanice   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2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členský příspěvek obce do rozpočtu Mikroregionu Vysokomýtsko pro rok 2015 ve výši 20,- Kč za občana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13/2014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jednorázový příspěvek Farní charitě Litomyšl, Bělidla 352, Litomyšl na provoz sociální služby Odlehčovací služba – Respitní péče Jindra v roce 2015 ve výši 3.000,- Kč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14/2014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Dodatek č. 12 Smlouvy o dílo na sběr a odstraňování nebezpečných složek komunálního odpadu mezi Obcí České Heřmanice a společností EKOLA České Libchavy s.r.o., České Libchavy 172, České Libchavy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215/2014 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bere na vědomí Protokoly o výsledcích následných kontrol místních organizací TJ SOKOL České Heřmanice o.s., Římskokatolická farnost České Heřmanice, Komunitní škola České Heřmanice, SDH České Heřmanice a SDH Netřeby za rok 2014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6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nabídku společnosti CYRRUS ADVISORY, a.s., Veveří 111, Brno na vyhledávání dotačních možností - Dotační sonar ve výši 7.200,- Kč bez DPH na 4 roky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7/2014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ruší Usnesení č. 152/2014 a schvaluje předloženou Kupní smlouvu na pozemek KN st. č. 308/2 v k.ú. České Heřmanice mezi Obcí České Heřmanice a společností RYBÁŘSTVÍ LITOMYŠL s.r.o., 121, Litomyšl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8/2014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novou pracovní smlouvu pro Jana Šplíchala, nar.     , bytem České Heřmanice    od 1.1.2015 na dobu neurčitou se zvýšenou měsíční mzdou. Dále ZO schvaluje pořízení nových ubrusů do kulturního domu v částce 20.000,- Kč.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 18. 12. 2014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8:25:00Z</dcterms:modified>
  <cp:revision>480</cp:revision>
  <dc:subject/>
  <dc:title/>
</cp:coreProperties>
</file>